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лассный час ко Дню знаний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  <w:r>
              <w:rPr>
                <w:sz w:val="28"/>
                <w:szCs w:val="28"/>
              </w:rPr>
              <w:t>: расширить знания детей о Родине,.; развивать способность анализировать информацию, развивать логику мышления, внимание, тренировать память; воспитывать чувство любви к Родине, прививать интерес к зн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Оборудование</w:t>
            </w:r>
            <w:r>
              <w:rPr>
                <w:sz w:val="28"/>
                <w:szCs w:val="28"/>
              </w:rPr>
              <w:t xml:space="preserve">:  цветик – шестицветик, большие буквы слова КЛАСС, кленовые листья¸силуэт ствола дерева, меда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Ход урока: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b/>
                <w:sz w:val="28"/>
                <w:szCs w:val="28"/>
              </w:rPr>
              <w:t>1. Приветствие.</w:t>
            </w:r>
            <w:r>
              <w:rPr>
                <w:sz w:val="28"/>
                <w:szCs w:val="28"/>
              </w:rPr>
              <w:t xml:space="preserve"> </w:t>
              <w:br/>
              <w:t>Дорогие ребята, уважаемые взрослые! Мы рады видеть вас  в нашей школе. Сегодня у нас праздник – День Знаний. С этого праздничного дня начинается каждый новый учебный год. С сегодняшнего дня вы – второклассники, третьеклассники, четверокласс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 следующий класс </w:t>
              <w:br/>
              <w:t xml:space="preserve"> Встречает на пороге вас </w:t>
              <w:br/>
              <w:t xml:space="preserve">Красив ваш возраст озорной </w:t>
              <w:br/>
              <w:t xml:space="preserve">В начале жизненной дороги. </w:t>
              <w:br/>
              <w:t xml:space="preserve">Теперь за лето отдохнули </w:t>
              <w:br/>
              <w:t xml:space="preserve">Набрались  силы для запаса </w:t>
              <w:br/>
              <w:t xml:space="preserve">И гордо, радостно шагнули </w:t>
              <w:br/>
              <w:t xml:space="preserve">В объятия другого класса. </w:t>
              <w:br/>
              <w:t xml:space="preserve">Удачи вам всегда во всем, </w:t>
              <w:br/>
              <w:t xml:space="preserve">Пусть будет свет в окошке ваш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самые главные на сегодняшнем праздники – первоклассн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Учитель.</w:t>
            </w:r>
            <w:r>
              <w:rPr>
                <w:sz w:val="28"/>
                <w:szCs w:val="28"/>
              </w:rPr>
              <w:t xml:space="preserve"> Дорогие ребя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шний день в вашей жизни особенный, ведь вы поступили в  1 клас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ра лишь тебе говорили малы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ой называли проказник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уже ты за партой сидиш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вут тебя все – ПЕРВОКЛАССНИК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я хочу пожелать вам, ребята, отличной учебы. Пусть каждый из вас встретит в школе много хороших и верных друзей. Пусть школа станет для вас родным домом, в котором всем будет тепло и уютно. Растите добрыми, честными и справедливыми. Многие из вас уже знают друг друга. Но некоторых ребят вы видите впервые, поэтому давайте вспомним уже известные для вас имена и познакомимся с новыми. - Дорогие дети, вот вы и переступили порог чудесной страны – Страны Знаний. Путешествуя по ней, узнаете много интересного и увлекательного. Сегодня мы принимаем вас в наш дружный школьный коллектив и присваиваем почетное звание – первоклассник! (Вручение медалей)</w:t>
              <w:br/>
            </w:r>
            <w:r>
              <w:rPr>
                <w:b/>
                <w:sz w:val="28"/>
                <w:szCs w:val="28"/>
              </w:rPr>
              <w:t>2. .Учитель:</w:t>
            </w:r>
            <w:r>
              <w:rPr>
                <w:sz w:val="28"/>
                <w:szCs w:val="28"/>
              </w:rPr>
              <w:t xml:space="preserve"> </w:t>
              <w:br/>
              <w:t xml:space="preserve">У всего своё начало: </w:t>
              <w:br/>
              <w:t xml:space="preserve">У домов , у кораблей, </w:t>
              <w:br/>
              <w:t xml:space="preserve">У дороги – от причала </w:t>
              <w:br/>
              <w:t xml:space="preserve">Через тридевять морей. </w:t>
              <w:br/>
              <w:t xml:space="preserve">У хлебов в полях раздольных, </w:t>
              <w:br/>
              <w:t xml:space="preserve">У комбайна, у станка – </w:t>
              <w:br/>
              <w:t xml:space="preserve">Всё идёт от двери школьной </w:t>
              <w:br/>
              <w:t xml:space="preserve">И от первого звонка. </w:t>
              <w:br/>
              <w:t xml:space="preserve">- Ребята, есть много слов, но есть родные, дорогие слова. Кто назовёт мне их? </w:t>
              <w:br/>
              <w:t xml:space="preserve">Ученики: Мама, друг, школа. </w:t>
              <w:br/>
              <w:t xml:space="preserve">Учитель: Правильно, но есть ещё одно дорогое слово. О нём вы узнаете если выполните задания. </w:t>
              <w:br/>
            </w:r>
            <w:r>
              <w:rPr>
                <w:b/>
                <w:sz w:val="28"/>
                <w:szCs w:val="28"/>
              </w:rPr>
              <w:t>Игра: «Цветик - шестицветик». (на лепестках буквы)</w:t>
            </w:r>
            <w:r>
              <w:rPr>
                <w:sz w:val="28"/>
                <w:szCs w:val="28"/>
              </w:rPr>
              <w:t xml:space="preserve"> </w:t>
              <w:br/>
              <w:t xml:space="preserve">А дорога далека, </w:t>
              <w:br/>
              <w:t xml:space="preserve">А корзина тяжела, </w:t>
              <w:br/>
              <w:t xml:space="preserve">Сесть бы на пенек, </w:t>
              <w:br/>
              <w:t xml:space="preserve">Съесть бы пирожок. МАША И МЕДВЕДЬ. </w:t>
              <w:br/>
              <w:t xml:space="preserve">Ах, ты Петя –простота </w:t>
              <w:br/>
              <w:t xml:space="preserve">Сплоховал немножко: </w:t>
              <w:br/>
              <w:t xml:space="preserve">Не послушался кота </w:t>
              <w:br/>
              <w:t xml:space="preserve">Выглянул в окошко. ПЕТУХ И ЛИСА. </w:t>
              <w:br/>
              <w:t xml:space="preserve">Красна девица грустна, </w:t>
              <w:br/>
              <w:t xml:space="preserve">Ей не нравится весна, </w:t>
              <w:br/>
              <w:t xml:space="preserve">Ей на солнце тяжко, </w:t>
              <w:br/>
              <w:t xml:space="preserve">Слезы льет бедняжка. СНЕГУРОЧКА. </w:t>
              <w:br/>
              <w:t xml:space="preserve">Возле леса на опушке </w:t>
              <w:br/>
              <w:t xml:space="preserve">Трое их живет в избушке. </w:t>
              <w:br/>
              <w:t xml:space="preserve">Там три стула и три кружки, </w:t>
              <w:br/>
              <w:t xml:space="preserve">Три кровати, три подушки. </w:t>
              <w:br/>
              <w:t xml:space="preserve">Угадайте без подсказки </w:t>
              <w:br/>
              <w:t xml:space="preserve">Кто герои этой сказки? ТРИ МЕДВЕДЯ. </w:t>
              <w:br/>
              <w:t xml:space="preserve">Нет ни речки, ни пруда, </w:t>
              <w:br/>
              <w:t xml:space="preserve">Где воды напиться? </w:t>
              <w:br/>
              <w:t xml:space="preserve">Очень вкусная вода </w:t>
              <w:br/>
              <w:t xml:space="preserve">В ямке от копытца. СЕСТРИЦА АЛЕНУШКА И БРАТЕЦ ИВАНУШКА. </w:t>
              <w:br/>
              <w:t xml:space="preserve">Появилась девочка в чашечке цветка. </w:t>
              <w:br/>
              <w:t xml:space="preserve">А была та девочка не больше ноготка. </w:t>
              <w:br/>
              <w:t xml:space="preserve">Кто читал такую книжку, </w:t>
              <w:br/>
              <w:t xml:space="preserve">Знает девочку-малышку? ДЮЙМОВОЧКА. </w:t>
              <w:br/>
              <w:t xml:space="preserve">Учитель: Итак , давайте прочитаем слово, которое написано на лепестках. </w:t>
              <w:br/>
              <w:t xml:space="preserve">(РОДИНА) </w:t>
              <w:br/>
            </w:r>
            <w:r>
              <w:rPr>
                <w:b/>
                <w:sz w:val="28"/>
                <w:szCs w:val="28"/>
              </w:rPr>
              <w:t>3. Патриоты России</w:t>
            </w:r>
            <w:r>
              <w:rPr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называется страна, в которой мы с вами живём? (РОССИЯ) </w:t>
              <w:br/>
              <w:t xml:space="preserve">- Назовите столицу нашей родины? (МОСКВА) </w:t>
              <w:br/>
              <w:t>Как называется наша область?( НИЖЕГОРОДСКА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ижегородская область– наш родной край, наша Родина. На этой земле русский народ жил с древних времён. Люди пасли  скот, занимались земледелием, защищали свою Родину от врагов. Наши предки смогли сохранить землю для своих потомков, а значит и для вас. Таких людей называют патриот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ом России можно назвать человека, любящего свою Родину, преданного своему народу, делу и готового к подвигам во имя их. Кого можно назвать патриотом нашей нижегородской зем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лександр Невский, Валерий Павлович Чкалов, Николай Иванович Лобачевский, Аркадий Петрович Гайдар, Святой Преподобный Серафим Саровски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айте совершим путешествие по ленте времени и познакомимся с  историческими событиями 17 века и вспомним имена других патриотов нашей страны.( 1 с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начале 17 века польские захватчики выступили против беззащитной России и хотели захватить Москву.( 2сл) Постоять за родную землю призвал русских людей торговый человек Кузьма Минин из Нижнего Новгорода.( 3 сл)  Для борьбы с врагом было создано Народное ополчение.( 4 сл) Во главе войска стал талантливый полководец князь Дмитрий Иванович Пожарский. ( 5 с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ное ополчение дало клятву биться до смерти за столицу русского государства. В яростных схватках русские разбили польское войско, вынудив уйти из Москвы. Враги сложили оруж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устя два века на Красной площади в Москве был воздвигнут памятник гражданину Минину и князю Пожарскому. В этом году наша страна отмечает 400- летие со дня этого события Эти люди  смогли сохранить землю для своих потомков, а значит и для вас. И сейчас над нами - мирное небо, яркое солнышко, и у вас есть возможность учиться в нашей прекрасной школе, в нашем классе.</w:t>
              <w:br/>
            </w:r>
            <w:r>
              <w:rPr>
                <w:b/>
                <w:sz w:val="28"/>
                <w:szCs w:val="28"/>
              </w:rPr>
              <w:t>4. Наш класс – наша крепость.</w:t>
            </w:r>
            <w:r>
              <w:rPr>
                <w:sz w:val="28"/>
                <w:szCs w:val="28"/>
              </w:rPr>
              <w:t xml:space="preserve"> </w:t>
              <w:br/>
              <w:t xml:space="preserve">Наш класс – это наша семья. Давайте подумаем, какая это семья. На каждую букву слова «КЛАСС» назовите слова, характеризующие дружный класс. </w:t>
              <w:br/>
              <w:t xml:space="preserve">К – крепкий, коммуникабельный </w:t>
              <w:br/>
              <w:t xml:space="preserve">Л – любящий, любознательный </w:t>
              <w:br/>
              <w:t xml:space="preserve">А – активный, артистичный </w:t>
              <w:br/>
              <w:t xml:space="preserve">С – счастливый </w:t>
              <w:br/>
              <w:t xml:space="preserve">С – самостоятельный </w:t>
              <w:br/>
            </w:r>
            <w:r>
              <w:rPr>
                <w:b/>
                <w:sz w:val="28"/>
                <w:szCs w:val="28"/>
              </w:rPr>
              <w:t>5.Игровые зада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вайте вспомним, а какие школьные предметы мы изучаем в начальной школе. </w:t>
              <w:br/>
              <w:t xml:space="preserve">Итак, 1 задание. </w:t>
              <w:br/>
              <w:t xml:space="preserve">-Среди букв найдите те предметы, которые нужны в школе. </w:t>
              <w:br/>
              <w:t xml:space="preserve">ОМРУЧКАК МРАНЕЦНС ЛНТЕТРАДЬБ РУКПЕНАЛЖ </w:t>
              <w:br/>
              <w:t xml:space="preserve">ОЛАСТИКМГ ПАЛЬБОМНП </w:t>
              <w:br/>
              <w:br/>
              <w:br/>
              <w:t xml:space="preserve">2.Игра «Топай – хлопай» </w:t>
              <w:br/>
              <w:t xml:space="preserve">Если в слове есть звук а – хлопают, если нет – топают. </w:t>
              <w:br/>
              <w:t xml:space="preserve">РОЩА, ОСА, РОЗА, ОКУНЬ, ПАРТА, СОЛНЦЕ, РУЧКА, КАРАНДАШ, ПОРТФЕЛЬ, ХЛЕБ, АЛЬБОМ, БЕРЕЗА, ДРУГ, ИНЕЙ, ЗАЯЦ, ПЕТУХ, КЛАСС. </w:t>
              <w:br/>
              <w:t xml:space="preserve">3. задание: </w:t>
              <w:br/>
              <w:t xml:space="preserve">Математика сильна, </w:t>
              <w:br/>
              <w:t xml:space="preserve">Но скажу с почтением, </w:t>
              <w:br/>
              <w:t xml:space="preserve">Математика нужна </w:t>
              <w:br/>
              <w:t>Всем без исключения.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1. Сбежала от Федоры посуда, </w:t>
              <w:br/>
              <w:t xml:space="preserve">Три стакана, три чашки, три блюда, </w:t>
              <w:br/>
              <w:t xml:space="preserve">Кто считать готов, </w:t>
              <w:br/>
              <w:t xml:space="preserve">Сколько было беглецов? </w:t>
              <w:br/>
              <w:t xml:space="preserve">2. Есть игрушки у меня </w:t>
              <w:br/>
              <w:t xml:space="preserve">Паровоз и три коня, </w:t>
              <w:br/>
              <w:t xml:space="preserve">Серебристый самолет </w:t>
              <w:br/>
              <w:t xml:space="preserve">Три ракеты, вездеход. </w:t>
              <w:br/>
              <w:t xml:space="preserve">Сколько вместе? </w:t>
              <w:br/>
              <w:t xml:space="preserve">Как узнать? </w:t>
              <w:br/>
              <w:t xml:space="preserve">Помогите сосчитать. </w:t>
              <w:br/>
              <w:t xml:space="preserve">3. Подарил утятам ежик </w:t>
              <w:br/>
              <w:t xml:space="preserve">8 кожаных сапожек. </w:t>
              <w:br/>
              <w:t xml:space="preserve">Кто ответит из ребят </w:t>
              <w:br/>
              <w:t xml:space="preserve">Сколько было всех утят? </w:t>
              <w:br/>
              <w:t xml:space="preserve">4. Посадила мама в печь </w:t>
              <w:br/>
              <w:t xml:space="preserve">Пироги с капустой печь </w:t>
              <w:br/>
              <w:t xml:space="preserve">Для Наташи, Коли ,Вовы, </w:t>
              <w:br/>
              <w:t xml:space="preserve">Пироги уже готовы, </w:t>
              <w:br/>
              <w:t xml:space="preserve">Да еще один пирог </w:t>
              <w:br/>
              <w:t xml:space="preserve">Кот под лавку уволок, </w:t>
              <w:br/>
              <w:t xml:space="preserve">Маме нужно вынимать, </w:t>
              <w:br/>
              <w:t xml:space="preserve">Если можешь, помоги </w:t>
              <w:br/>
              <w:t xml:space="preserve">Сосчитай-ка пироги. </w:t>
              <w:br/>
            </w:r>
            <w:r>
              <w:rPr>
                <w:b/>
                <w:sz w:val="28"/>
                <w:szCs w:val="28"/>
              </w:rPr>
              <w:t>6. Настроение.</w:t>
            </w:r>
            <w:r>
              <w:rPr>
                <w:sz w:val="28"/>
                <w:szCs w:val="28"/>
              </w:rPr>
              <w:t xml:space="preserve"> </w:t>
              <w:br/>
              <w:t xml:space="preserve">Мы много потрудились, о многом вспомнили, и в преддверии нового учебного года нам бы хотелось знать, с каким настроением вы идете учиться. Для этого каждый из вас раскрасит кленовый листочек в определённый цвет, а потом постарается объяснить, что вы сделали (листочки прикрепляют на доске к стволу дерева сами дети). </w:t>
              <w:br/>
              <w:t>-А я составила маленькие правила, которыми вы должны руководствоваться в этом учебном году.</w:t>
              <w:br/>
              <w:br/>
              <w:t xml:space="preserve">Будь умней из класса в класс. Это раз. </w:t>
              <w:br/>
              <w:t xml:space="preserve">Бодренько вставай с утра, в 8 в школе быть пора. Это два. </w:t>
              <w:br/>
              <w:t xml:space="preserve">Не бубни, и не кричи, отвечай, а не молчи. Это три. </w:t>
              <w:br/>
              <w:t xml:space="preserve">Чист и аккуратен будь. В этом суть. </w:t>
              <w:br/>
              <w:t xml:space="preserve">Каждый ученик должен знать: нужно правильно писать, </w:t>
              <w:br/>
              <w:t xml:space="preserve">Чтобы не было помарок и в тетрадях было 5! </w:t>
              <w:br/>
              <w:t xml:space="preserve">Быть здоровым, фрукты есть. Это шесть. </w:t>
              <w:br/>
              <w:t xml:space="preserve">Нужно добрым быть во всем. Это семь. </w:t>
              <w:br/>
              <w:t xml:space="preserve">Сами вещи не растут, сделать вещи – нужен труд. </w:t>
              <w:br/>
              <w:t xml:space="preserve">Прежде, чем захлопнул дверь, все ли взял с собой, проверь! </w:t>
              <w:br/>
              <w:t xml:space="preserve">На уроках не хихикай, стул туда-сюда не двигай. </w:t>
              <w:br/>
              <w:t xml:space="preserve">В школе, в классе не сори, а насоришь – убери! </w:t>
              <w:br/>
              <w:t xml:space="preserve">А еще старайся! Спортом больше занимайся! </w:t>
              <w:br/>
              <w:t xml:space="preserve">И учителя люби! Вот каким ты должен быть! </w:t>
              <w:br/>
              <w:t xml:space="preserve">Вот и все мои советы </w:t>
              <w:br/>
              <w:t xml:space="preserve">Их мудрей и проще нету, </w:t>
              <w:br/>
              <w:t xml:space="preserve">Ты дружок, их не забудь, </w:t>
              <w:br/>
              <w:t xml:space="preserve">Что же, всем нам, В ДОБРЫЙ ПУТЬ! </w:t>
              <w:br/>
            </w:r>
            <w:r>
              <w:rPr>
                <w:b/>
                <w:sz w:val="28"/>
                <w:szCs w:val="28"/>
              </w:rPr>
              <w:t>7. Итог.</w:t>
            </w:r>
            <w:r>
              <w:rPr>
                <w:sz w:val="28"/>
                <w:szCs w:val="28"/>
              </w:rPr>
              <w:t xml:space="preserve"> </w:t>
              <w:br/>
              <w:t xml:space="preserve">. Желаем вам в новом учебном году успехов, хорошего настроения , а так же дружно и активно добывать новые знания 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15:00Z</dcterms:created>
  <dc:creator>Фомина Г.Ф.</dc:creator>
  <dc:description/>
  <cp:keywords/>
  <dc:language>en-US</dc:language>
  <cp:lastModifiedBy>Фомина Г.Ф.</cp:lastModifiedBy>
  <dcterms:modified xsi:type="dcterms:W3CDTF">2011-08-30T08:20:00Z</dcterms:modified>
  <cp:revision>4</cp:revision>
  <dc:subject/>
  <dc:title/>
</cp:coreProperties>
</file>