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Вазьянская средняя общеобразовательная школа Спас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ормите птиц зи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еники 4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БОУ Вазья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Исакова С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азь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                                                      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---------------------------------------------------------------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часть       ------------------------------------------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------------------------------------------------------------------ 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тернет-ресурсы---------------------------------------------------------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ажды, когда выпал первый снег, мы с классом во время экскурсии  увидели птиц, сидящих на деревьях у школы, им было холодно и голодно. Нам стало очень жаль этих птиц, и мы решили заняться этой проблемой. Человек может помочь им пережить стужу тем самым сохранить их численность. Перед собой мы  поставил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сё ли мы знаем о птицах, которые остаются зимовать в нашем кра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птицы зимуют в нашей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зима трудное время года для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роявить о них заботу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 эти вопросы мы решили найти ответы. </w:t>
      </w:r>
    </w:p>
    <w:p>
      <w:pPr>
        <w:pStyle w:val="Normal"/>
        <w:rPr/>
      </w:pPr>
      <w:r>
        <w:rPr>
          <w:sz w:val="28"/>
          <w:szCs w:val="28"/>
        </w:rPr>
        <w:t>Наше село Вазьянка расположено на востоке Нижегородской области. Морозная   зима надолго покрывает снегом землю. Тяжело птицам зимой. Трудно жить не только потому, что холодно, а потому, что нечем питаться. Особенно трудно находить корм во время снегопадов, метелей, в сильные морозы. В такую погоду очень много птиц погибает от голода. Не найти птицам под снегом корма. Голодная птица сильно страдает от холода.  Как же помочь   птицам  благополучно скоротать жестокие невзгоды и тем уберечь их от гиб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– образ жизни и поведение птиц зимой.</w:t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зимующие птицы нашего се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нашей проектной работы – оказание помощи зимующим птицам села Вазья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дополнительную литературу и определить зимующих птиц нашей мест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ить кормушки совместно с роди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наблюдения за поведением и питанием зимующих пт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ить презентацию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ы использовали такие </w:t>
      </w:r>
      <w:r>
        <w:rPr>
          <w:b/>
          <w:sz w:val="28"/>
          <w:szCs w:val="28"/>
        </w:rPr>
        <w:t>методы исследования и приёмы</w:t>
      </w:r>
      <w:r>
        <w:rPr>
          <w:sz w:val="28"/>
          <w:szCs w:val="28"/>
        </w:rPr>
        <w:t>: наблюдения,  сбор информации, работа с литературой, экскурсии,  обработка собранной информации, сравнение, практический метод (изготовление корму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знаем, какие птицы остаются зимовать в с. Вазьянка; научимся делать кормушки; правильно кормить пернатых друзей, в результате чего численность птиц в нашей местности  увеличится, они станут приносить больше пользы, чаще будут радовать нас своей красотой и великолепным 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я исследования:</w:t>
      </w:r>
      <w:r>
        <w:rPr>
          <w:sz w:val="28"/>
          <w:szCs w:val="28"/>
        </w:rPr>
        <w:t xml:space="preserve"> территория школы. Территория возле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: </w:t>
      </w:r>
      <w:r>
        <w:rPr>
          <w:bCs/>
          <w:sz w:val="28"/>
          <w:szCs w:val="28"/>
        </w:rPr>
        <w:t xml:space="preserve">декабрь </w:t>
      </w:r>
      <w:r>
        <w:rPr>
          <w:sz w:val="28"/>
          <w:szCs w:val="28"/>
        </w:rPr>
        <w:t xml:space="preserve"> –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ипотеза:</w:t>
      </w:r>
      <w:r>
        <w:rPr>
          <w:sz w:val="28"/>
          <w:szCs w:val="28"/>
          <w:shd w:fill="FFFFFF" w:val="clear"/>
        </w:rPr>
        <w:t xml:space="preserve"> если постоянно подкармливать зимующих птиц и тем самым помочь им пережить холодный период года, когда птицам сложно добывать корм из–под снега, то можно сохранить их числ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екта предполагала наличие 4-х последовательных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бор материала по интересующе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практической части. Изготовление корм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кормка, наблюдение за корм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щита проекта.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 нашей работы заключался в том, чтобы узнать, какие птицы остаются зимовать в нашем селе.  За помощью мы обратились к своему учителю. Из всех зимующих птиц она  предложила нам изучить ворону, воробья, синицу, снегиря,  дятла, со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имующих птиц нашей местности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ятел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птица оседлая. Голос громкий, резкий - "кик-кик". Селится в хвойных лесах и парках. Зимой дятел - кузнец. Он  питается семенами сосны и ели. Он срывает шишку и летит с ней к своей столовой. Забивает шишку в щель и начинает стучать по ней сильным клювом, доставать семена. Гнездится в самостоятельно выдолбленных дупл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Зимой в нашем селе можно встретить </w:t>
      </w:r>
      <w:r>
        <w:rPr>
          <w:i/>
          <w:sz w:val="28"/>
          <w:szCs w:val="28"/>
        </w:rPr>
        <w:t>ворону</w:t>
      </w:r>
      <w:r>
        <w:rPr>
          <w:sz w:val="28"/>
          <w:szCs w:val="28"/>
        </w:rPr>
        <w:t>. Ворона предпочитает селиться поблизости от людей. Вороны всеядны, в зимнее время их часто можно встретить на мусорных   свалках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орока</w:t>
      </w:r>
      <w:r>
        <w:rPr>
          <w:bCs/>
          <w:sz w:val="28"/>
          <w:szCs w:val="28"/>
        </w:rPr>
        <w:t xml:space="preserve"> - с</w:t>
      </w:r>
      <w:r>
        <w:rPr>
          <w:sz w:val="28"/>
          <w:szCs w:val="28"/>
        </w:rPr>
        <w:t>редних размеров черно-белая птица с длинным хвостом. Издает резкое громкое стрекотание. Небольшие группы зимующих сорок (по 2 - 5 птиц) кормятся обычно на свалках . Строит прочное гнездо на высоких деревьях в марте - мае. Птица кочующая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Синица </w:t>
      </w:r>
      <w:r>
        <w:rPr>
          <w:sz w:val="28"/>
          <w:szCs w:val="28"/>
        </w:rPr>
        <w:t xml:space="preserve">одна из самых обычных для наших мест оседлая птица. "Щечки" белые, "шапочка" черная, брюшко желтое с черным галстучком.  Зимой питается семенами и другой растительной пищей. Чаще всего именно синицы посещают зимой кормушки и мы можем услышать её нежное «синь-синь-синь. </w:t>
      </w:r>
      <w:r>
        <w:rPr>
          <w:color w:val="000000"/>
          <w:sz w:val="28"/>
          <w:szCs w:val="28"/>
        </w:rPr>
        <w:t>Синицы селятся в самых разных местах. Любят жить в лиственных лесах, устраивают гнёзда в дуплах дятлов. Зимой часто ищут ночлега возле жилых домов. Иногда поселяются и в почтовых ящиках. Зимой птицам могут помочь только люди. Когда ночная температура упадёт до –10 градусов и ниже, синички за ночь теряют 10% собственного веса. Голодные, ослабевшие птицы быстро замерзают. В суровую зиму из 10 синичек выживает только одна. А вот сытой птице и сильный мороз не страшен. Вот и летят птицы поближе к жилью человека. С самого раннего утра им нужен кор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робьи </w:t>
      </w:r>
      <w:r>
        <w:rPr>
          <w:sz w:val="28"/>
          <w:szCs w:val="28"/>
        </w:rPr>
        <w:t>в нашей местности  встречаются довольно часто. Бойкая, энергичная, задиристая птичка. Издает разнообразный щебет, чаще всего известное всем чириканье. Питается семенами, в меньшей степени - насекомыми.  У самцов верх головы - серый, бока головы - коричневые, "щечки" грязно-белые, на горле и груди - крупный черный "галстук". Спина коричневатая, пёстрая, грудь светло-серая. Самки однотонные серовато-бурые. Держатся</w:t>
      </w:r>
      <w:r>
        <w:rPr>
          <w:i/>
          <w:sz w:val="28"/>
          <w:szCs w:val="28"/>
        </w:rPr>
        <w:t xml:space="preserve">   воробьи</w:t>
      </w:r>
      <w:r>
        <w:rPr>
          <w:sz w:val="28"/>
          <w:szCs w:val="28"/>
        </w:rPr>
        <w:t xml:space="preserve"> стайками </w:t>
      </w:r>
      <w:r>
        <w:rPr>
          <w:color w:val="000000"/>
          <w:sz w:val="28"/>
          <w:szCs w:val="28"/>
        </w:rPr>
        <w:t xml:space="preserve"> вблизи жилья человека, сооружают себе особое зимнее гнездо в щелях домов, под крышами, даже в пустых скворечниках. Как бы ни было голодно, если воробей нашёл корм, он, прежде всего своим щебетом приглашает своих собратьев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негири </w:t>
      </w:r>
      <w:r>
        <w:rPr>
          <w:sz w:val="28"/>
          <w:szCs w:val="28"/>
        </w:rPr>
        <w:t xml:space="preserve">очень плотного сложения, голубовато-серые сверху с чёрной шапочкой, подбородком, крыльями и хвостом, белым надхвостьем и полосой на крыле. У самцов бывает красная грудь или щёки. Молодые птицы без чёрной шапочки. Питаются ягодами рябины, выедают из них семена, а мякоть плодов выбрасывают. У птиц характерное пение «жю-жю-жю». Гнездятся в основном на хвойных деревьях, зимой широко кочуют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учив материал о птицах, мы узнали, что зимуют в нашем крае не все птицы, а только приспособленные к выживанию в жёстких погодных условиях оседлые и кочующие птиц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этап:</w:t>
      </w:r>
      <w:r>
        <w:rPr>
          <w:sz w:val="28"/>
          <w:szCs w:val="28"/>
        </w:rPr>
        <w:t xml:space="preserve"> Следующим шагом работы стал сбор информации  об особенностях питания зимующих птиц, о кормуш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ы помочь зимующим птицам нашего села, необходимо  знать, чем они корм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литературу,  мы составили таблицу о видах корма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рма для зимующих птиц нашего с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41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т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питается в природе зим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можно подкармлива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 сорных растений, хлебные крош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с и просо,пшеничные отруби,  а также крошки белого хлеб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ми животными, падалью и плод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ы, семена арбуза и дыни, семена тыквы, крошки белого хлеб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ми и другой растительной пищей, личинками и куколками спрятавшихся насеком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, мясо, говяжий жир, несоленое  сало.    Очень  любят     семечки  подсолнечника. </w:t>
            </w:r>
          </w:p>
        </w:tc>
      </w:tr>
      <w:tr>
        <w:trPr>
          <w:trHeight w:val="12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 сосны и ели, личинками и куколками спрятавшихся насеком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хофрукты, свежие мягкие фрукты, несоленое сал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ми  растений  и  ягод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ы рябины, бузины, боярышника.</w:t>
            </w:r>
          </w:p>
        </w:tc>
      </w:tr>
      <w:tr>
        <w:trPr>
          <w:trHeight w:val="9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р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яд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питаться любыми отходами на мусорных контей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видно, что о</w:t>
      </w:r>
      <w:r>
        <w:rPr>
          <w:sz w:val="28"/>
          <w:szCs w:val="28"/>
          <w:shd w:fill="FFFFFF" w:val="clear"/>
        </w:rPr>
        <w:t xml:space="preserve">сновной корм для птиц  семена подсолнечника (не жаренные, не солёные), семечки арбуза, дыни, тыквы, пшеничные отруби, овсяные хлопья, пшено, крошки белого хлеба, несолёное свиное сало, говяжий жир. </w:t>
      </w:r>
      <w:r>
        <w:rPr>
          <w:sz w:val="28"/>
          <w:szCs w:val="28"/>
        </w:rPr>
        <w:t>Мясо и сало можно давать сырое и варёное, но обязательно несолёное. Белый хлеб нужно, предварительно подсушив, мелко растолочь – крупные замершие куски они не смогут клевать. Чёрный ржаной хлеб птицам вреден. Нельзя предлагать птицам перловую крупу, горох и чечевицу, разбухая в желудке, они могут вызвать мучительную смерть. Из круп птицы охотно любят поедать овсянку "Геркулес" и пшённую. Любят птицы клевать ягоды рябины.</w:t>
      </w:r>
    </w:p>
    <w:p>
      <w:pPr>
        <w:pStyle w:val="Normal"/>
        <w:rPr/>
      </w:pPr>
      <w:r>
        <w:rPr>
          <w:sz w:val="28"/>
          <w:szCs w:val="28"/>
        </w:rPr>
        <w:t xml:space="preserve">При наличии пищи птицы переносят даже сильные морозы. Чаще всего птицам самим сложно найти корм и тогда на помощь приходит человек. Потому-то так важны кормушк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бъявили в классе акцию «Покормите птиц зимой!»  Ребята вместе с родителями изготовили кормушки из различных материалов. Далее мы выяснили, что </w:t>
      </w:r>
      <w:r>
        <w:rPr>
          <w:sz w:val="28"/>
          <w:szCs w:val="28"/>
          <w:shd w:fill="FFFFFF" w:val="clear"/>
        </w:rPr>
        <w:t>кормушки лучше делать самые простые из  пакетов или пластиковых бутылок, укреплённых вверх дном,  чтобы зерно постепенно высыпалось на подставку. Более долговечные  кормушки, сделанные из дерева.</w:t>
      </w:r>
      <w:r>
        <w:rPr>
          <w:sz w:val="28"/>
          <w:szCs w:val="28"/>
        </w:rPr>
        <w:t xml:space="preserve"> Вначале  декабря мы  вышли на территорию школы, для того чтобы развесить кормушки и наполнить их кормом. Мы старались развешивать их в доступных местах, чтобы была возможность постоянно пополнять их кормом и наблюдать за птицами.  Прибивать кормушки на гвозди к деревьям нельзя, чтобы не повредить деревья.  </w:t>
      </w:r>
      <w:r>
        <w:rPr>
          <w:sz w:val="28"/>
          <w:szCs w:val="28"/>
          <w:shd w:fill="FFFFFF" w:val="clear"/>
        </w:rPr>
        <w:t xml:space="preserve">Кормушки должны быть в чистоте, чтобы не стать источником болезни. Птицы возле кормушек появляются с самого рассвета, поэтому корма надо засыпать с вечера или рано утром.  Во время морозов и метелей это нужно делать каждый вечер.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етий этап. Результаты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мы наполняли кормушки различными видами корма и проводили наблюдения за кормушками . Наблюдения проводились как на улице на территории школы (а также из окна нашего класса), так и из окон своих домов.  </w:t>
      </w:r>
      <w:r>
        <w:rPr>
          <w:sz w:val="28"/>
          <w:szCs w:val="28"/>
          <w:shd w:fill="FFFFFF" w:val="clear"/>
        </w:rPr>
        <w:t xml:space="preserve"> На территории школы мы наблюдали стаю ворон, которые были в поиске корма и никого не боялись. </w:t>
      </w:r>
      <w:r>
        <w:rPr>
          <w:sz w:val="28"/>
          <w:szCs w:val="28"/>
        </w:rPr>
        <w:t xml:space="preserve">Мы </w:t>
      </w:r>
      <w:r>
        <w:rPr>
          <w:sz w:val="28"/>
          <w:szCs w:val="28"/>
          <w:shd w:fill="FFFFFF" w:val="clear"/>
        </w:rPr>
        <w:t>записывали в лист наблюдений  число птиц, прилетающих к кормушке, наблюдали за их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тицы обычно прилетают на кормушки?  В первый день, когда мы повесили кормушки, прилетело мало птиц. Но с каждым днём их стало появляться всё больше и больше. Частые гости в наших кормушках – синички, воробьи, вороны.  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6"/>
        <w:gridCol w:w="496"/>
        <w:gridCol w:w="496"/>
        <w:gridCol w:w="496"/>
        <w:gridCol w:w="496"/>
        <w:gridCol w:w="496"/>
        <w:gridCol w:w="496"/>
        <w:gridCol w:w="356"/>
        <w:gridCol w:w="356"/>
        <w:gridCol w:w="496"/>
        <w:gridCol w:w="496"/>
        <w:gridCol w:w="356"/>
        <w:gridCol w:w="496"/>
        <w:gridCol w:w="510"/>
      </w:tblGrid>
      <w:tr>
        <w:trPr>
          <w:trHeight w:val="36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исло,месяц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ь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ыводы: </w:t>
      </w:r>
      <w:r>
        <w:rPr>
          <w:sz w:val="28"/>
          <w:szCs w:val="28"/>
          <w:shd w:fill="FFFFFF" w:val="clear"/>
        </w:rPr>
        <w:t>после того как мы повесили кормушки, мы заметили что птиц на территории школы стало больше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холодную погоду на кормушки прилетает больше пернатых гостей, чем в тёплую, поэтому обязательно нужно подкармливать птиц, чтобы их прилетало ещё больше. Больше всего на кормушки прилетало воробьёв, синиц и ворон, а  дятлы и сороки к нам на кормушки не прилетали.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анализе наблюдений мы выяснили, что синицы прилетали в те кормушки, в которые  мы клали кусочки сала и семечки, а воробьи в любую кормушку. Таким образом, наша </w:t>
      </w:r>
      <w:r>
        <w:rPr>
          <w:b/>
          <w:sz w:val="28"/>
          <w:szCs w:val="28"/>
          <w:shd w:fill="FFFFFF" w:val="clear"/>
        </w:rPr>
        <w:t>гипотеза</w:t>
      </w:r>
      <w:r>
        <w:rPr>
          <w:sz w:val="28"/>
          <w:szCs w:val="28"/>
          <w:shd w:fill="FFFFFF" w:val="clear"/>
        </w:rPr>
        <w:t xml:space="preserve"> подтверждается, если постоянно подкармливать зимующих птиц то, тем самым мы помогаем им пережить холодный период года, когда птицам сложно добывать корм из–под снега, и сохраняем их численность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е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В ходе реализации проекта мы сделали следующие выводы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нашем крае зимуют только приспособленные к выживанию в суровых погодных условиях оседлые и кочующие птицы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ытой птице мороз не страшен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Главное правило: не забывать подсыпать корм в кормушки вечером или рано утром. Нерегулярное наполнение кормушки может вызвать гибель привыкших к подкормке пернатых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ли презентацию  и познакомили учащихся начальных классов нашей школы с зимующими птицами нашего с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DE" w:val="clear"/>
        </w:rPr>
      </w:pPr>
      <w:r>
        <w:rPr>
          <w:sz w:val="28"/>
          <w:szCs w:val="28"/>
          <w:shd w:fill="FFFFDE" w:val="clear"/>
        </w:rPr>
        <w:t>Наша планета Земля очень велика в сравнении с каждым человеком, а он так мал в сравнении с ней! Но тот же человек для птиц превращается в огромного великана, который может им помочь в трудную пору жизни. Так не скупитесь же на доброе отношение к животному миру вокруг!</w:t>
      </w:r>
    </w:p>
    <w:p>
      <w:pPr>
        <w:pStyle w:val="Normal"/>
        <w:rPr>
          <w:sz w:val="28"/>
          <w:szCs w:val="28"/>
          <w:shd w:fill="FFFFDE" w:val="clear"/>
        </w:rPr>
      </w:pPr>
      <w:r>
        <w:rPr>
          <w:sz w:val="28"/>
          <w:szCs w:val="28"/>
          <w:shd w:fill="FFFFDE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птицах много зна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то же время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ужно всем: и вам, и на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их побольш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этого побереж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воих друзей пернат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аче мы к нулю све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вцов наших крыл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ъедят деревья и пл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ичинки насеком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редеют вс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наших птиц 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имой поставь кормушку 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ицам дай ты с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шено едят все воробь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сыпь, как станет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и вознаградят тру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цветут кругом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и зелёной той лис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песенку услышишь 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 Евдошенко «Береги пт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. Господникова «Проектная деятельность в начальной школе». «Учитель», Волгоград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ианки «Лесная газета». М.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Дмитриев «Книга природы». М.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журналов : «Юный натуралист», «В мире животных», «Муравейник», «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Нуждина «Мир животных и растений». Ярославль, 1997г. </w:t>
      </w:r>
    </w:p>
    <w:p>
      <w:pPr>
        <w:pStyle w:val="Normal"/>
        <w:rPr/>
      </w:pPr>
      <w:r>
        <w:rPr>
          <w:sz w:val="28"/>
          <w:szCs w:val="28"/>
        </w:rPr>
        <w:t>Зелёные страницы: кн. для учащихся нач. кл.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/ А.А. Плешаков. – 14-е изд. – М.: Просвещение, 2011. – 223с.</w:t>
      </w:r>
    </w:p>
    <w:p>
      <w:pPr>
        <w:pStyle w:val="Normal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От земли до неба: атлас – определитель: пособие для учащихся общеобразовательных учреждений/ А.А. Плешаков. – 12-е изд. – М.: Просвещение, 2011. – 222с.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5816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451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«закипела». Наши мастера.              Вот такие у нас получились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607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44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чки и крошки белого хлеба – в наши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7045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6095" cy="228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851" w:gutter="0" w:header="45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40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5:00Z</dcterms:created>
  <dc:creator>qqq</dc:creator>
  <dc:description/>
  <cp:keywords/>
  <dc:language>en-US</dc:language>
  <cp:lastModifiedBy>User</cp:lastModifiedBy>
  <cp:lastPrinted>2011-11-27T23:10:00Z</cp:lastPrinted>
  <dcterms:modified xsi:type="dcterms:W3CDTF">2014-09-30T20:24:00Z</dcterms:modified>
  <cp:revision>82</cp:revision>
  <dc:subject/>
  <dc:title/>
</cp:coreProperties>
</file>