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хнологическая карта урока – это обобщенно-графическое выражение сценария урока, основа его проектирования, средство представления индивидуальных методов рабо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Технологическая карта урока (как один из вариантов) составляется в виде таблицы, в которой пропис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jc w:val="both"/>
              <w:rPr/>
            </w:pPr>
            <w:r>
              <w:rPr>
                <w:i/>
                <w:color w:val="000000"/>
              </w:rPr>
              <w:t>По вертикали</w:t>
            </w:r>
            <w:r>
              <w:rPr>
                <w:color w:val="000000"/>
              </w:rPr>
              <w:t xml:space="preserve"> этапы уро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i/>
                <w:color w:val="000000"/>
              </w:rPr>
              <w:t>По горизонтали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й момент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каждого этапа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активной  познавательной деятельности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познавательной задачи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воение новых знаний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деятельности учащихся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ичная проверка понимания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знаний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проверка знани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ашнее задание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Единых требований к составлению технологических карт не существует; педагог выбирает ту форму, которая для него наиболее приемле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  <w:gridCol w:w="43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и развивающие задания каждого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агностирующие задания каждого этап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Цель – актуализировать знания о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sz w:val="22"/>
          <w:szCs w:val="22"/>
        </w:rPr>
        <w:t>Вариант 2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420"/>
        <w:gridCol w:w="27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ител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обучающих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мые дей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мые действ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sz w:val="22"/>
          <w:szCs w:val="22"/>
        </w:rPr>
        <w:t>Вариант 4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2160"/>
        <w:gridCol w:w="2520"/>
        <w:gridCol w:w="900"/>
        <w:gridCol w:w="23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,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и прием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обучающих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mallCaps/>
          <w:sz w:val="24"/>
          <w:szCs w:val="24"/>
        </w:rPr>
      </w:pPr>
      <w:r>
        <w:rPr>
          <w:rStyle w:val="StrongEmphasis"/>
          <w:rFonts w:cs="Times New Roman Полужирный" w:ascii="Times New Roman Полужирный" w:hAnsi="Times New Roman Полужирный"/>
          <w:smallCaps/>
          <w:sz w:val="24"/>
          <w:szCs w:val="24"/>
        </w:rPr>
        <w:t>Пример технологической карты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Нет милее дружка, чем родная матуш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firstLine="9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роль урока в изучаемой теме: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ть интерес к чтению произведений, посвящённых ма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280" w:after="280"/>
        <w:ind w:firstLine="9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left="0" w:firstLine="12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учить определять значение слов и обосновывать своё мнение, определять тему и главную мысль лирического произведения, определять отличительные признаки лирического произведения, сравнивать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left="0" w:firstLine="12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ышление, память, речь, обогащать словарный зап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left="0" w:firstLine="12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культуру речи, любовь к слову, родному языку, стремление к сотрудничеству в рамках учебного диалог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firstLine="9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идактические средства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firstLine="12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чителя</w:t>
      </w:r>
      <w:r>
        <w:rPr>
          <w:rFonts w:cs="Times New Roman" w:ascii="Times New Roman" w:hAnsi="Times New Roman"/>
          <w:sz w:val="28"/>
          <w:szCs w:val="28"/>
        </w:rPr>
        <w:t xml:space="preserve"> – учебник, презентац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firstLine="12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ля учащихся</w:t>
      </w:r>
      <w:r>
        <w:rPr>
          <w:rFonts w:cs="Times New Roman" w:ascii="Times New Roman" w:hAnsi="Times New Roman"/>
          <w:sz w:val="28"/>
          <w:szCs w:val="28"/>
        </w:rPr>
        <w:t xml:space="preserve"> – учебник, тетрад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394"/>
        <w:gridCol w:w="3260"/>
        <w:gridCol w:w="2673"/>
      </w:tblGrid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этап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ируемые УУД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 Мотивация (самоопределение) к учебной деятельности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left="34" w:righ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ие в учебную деятельность на личностно значимом уров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ая размин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тайте стихотворение, обратите внимание на знаки в конце  кажд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олько звезд на ясном неб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олько колосков в полях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олько песенок y птиц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олько листьев на ветвя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олько солнце – одно на с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олько мама – одна на с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у посвящено это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чем сравнивается ма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ему мы начали со стихотворения о маме? О ком мы говорили на предыдущем урок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 читают стихотворение (2-3 челове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хотворение посвящено ма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а сравнивается с солнц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говорили о близких людях, а мама – самый близкий человек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ыполнять учебное задание в соответствии с целью; выполнять учебное задание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итывать разные мнения и стремиться к сотрудничеству в рамках учебного диалога.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ктуализация и фиксирование индивидуального затруднения в пробном действ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ь этап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бное учебное действие; фиксация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. Определение темы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д.з. (чтение стихотвор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 Рождественский «…На земле хороших людей не мало…»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. Энтин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сня о маме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 Заходер «…С папой мы давно решили…»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зусть по выбору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не так давно мы отмечали праздник, посвященный мамам. Какой?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вы поздравляли своих м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о из вас уже догадался, кому будет посвящён наш сегодняшний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но. А тема урока звучит так: « Нет милее дружка, чем родная мат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вы понимаете это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 вы должны были выучить наизусть любое стихотворение с.70-71. Кто из вас выучил стихотворение о ма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рили открытки, читали им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, что мама – это лучши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читают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нализ, синтез, сравнение, обобщение, аналогия;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выражение своих мыслей с достаточной полнотой и точностью; учет разных мнений.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 Выявление места и причины затруд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Цель этап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явление и фиксация места и причины затрудн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учебником. Чтение стихотворения А. Барто «Перед сном», с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о прочитанном стихотворении, выявление темы, характера геро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о из вас знаком с произведениями Агнии Бар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тайте название стихотворения А. Барто. Можно ли по названию сказать, что в нём будет говориться о ма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йчас я вам прочитаю стихотворение «Перед сн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о стихотворение о мам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слова помогают понять, кто является героями этого стихотвор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жно ли сказать, что это ребенок и его ма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ребенок относится к ма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каких слов мальчика можно сделать вывод, что он очень любит свою ма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читаете ли вы маму своим другом? Делитесь  ли  вы с ней своими проблемами? Если нет, то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вы общаетесь со своими мам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вы понимаете значение выражения: «не стоять над душ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вы думаете, какие слова помогают нам определить характер героя этого произведения? Какой этот мальч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жно ли считать произведение А. Барто лирическим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жно ли считать, что мальчик огорчён поведением своей мам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, в тексте это вид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вайте расставим ударения и паузы, чтобы вам было легче читать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ет стихотворение повторно, указывает  на паузы и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читайте выразительно стихотворение А. Барто «Перед сном», выразив любовь мальчика к маме с помощью соответствующей интон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ледит за правильностью прочтения сл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ядь со мной; не стою над душой; жду, молчу; целый вечер ты со мной не б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. 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остно, весело, долго, с удовольствием, часто, ред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надое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всё жду, всё мол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больш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, потому, что здесь описываются  чувства и пере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. Целый вечер ты со мной не была. У тебя всё дела, да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учителя, следят за текстом, делают пометки карандашом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ыре ученика, по цепочке читают стихотворение, по абзацу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, синтез, сравнение, обобщение, аналогия; определение основной и второстепенной информации; постановка и 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 Построение проекта выхода из затруд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Цель этап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становка цели учебной деятельности, выбор способа и средств ее реализации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учебником. Чтение стихотворения Р. Сефа «Если ты ужасно горды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о о прочитанном стихотворении, выявление темы, характера геро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йдём к странице 73. Я читаю, вы след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 читает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жите, приходилось ли вам просить прощение у мамы и за ч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 значение слов: «горд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зависим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как вы понимаете выражение: «Оставаясь очень твёрдым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теперь давайте попробуем определить тему стихотворения. О чём о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 конечно же правы. Прощения нужно просить у всех. А у мамы в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давайте определим характер героя этого стихотворения. Какой о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вы думаете, можно ли утверждать, что в этом стихотворении  автор призывает читателей быть гордыми и твёрдыми? А к чему он приз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вайте расставим ударения и паузы, что бы вам было легче читать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ет стихотворение повторно, указывает на паузы и ударения. (Особенно в последних 2-х строчк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ошо. Кто попробует прочитать выразительно это стихотворени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случаи и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чувством собственного достоинства, сознающий сво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превосходств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т, кто ни от кого не завис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ваясь таким же горд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о стихотворение говорит о том, что маму обижать нельзя, а если обидел, то нужно попросить про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ый, твёрдый, независим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. Автор призывает, оставаясь таким же твёрдым, тихо попросить прощения у мамы, если ты её оби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учителя, следят за текстом, делают пометки карандашом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 ученик выразительно читает стихотворение. Остальные следя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ирование знаний;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змину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жно маме помогаем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ыль повсюду выти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белье теперь стир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щем, отжим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метаем все к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бегом за мол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у вечером встреч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ери настежь открыв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у крепко обнима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выполняют подражательные движения по текст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 Реализация построен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Цель этап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строение и фиксация нового знания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о прочитанных стихотворениях. Выражение мнения  с приведением аргумен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ажите, какое стихотворение вам понравилось боль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ему? Пояс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ет учащихся, задаёт наводящие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ое / Вто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му, что оно... ( доброе, красивое... и т.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о говорит 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ём раскрывается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 героя в этом стихотворении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ражение своих мыслей с достаточной полнотой и точностью.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 Первичное закрепление с проговариванием во внешне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Цель этап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нового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 стихотворений по выб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вайте послушаем стихотворения, о которых мы с вами сегодня говорили. К доске идёт… и читает понравившееся стихотворение, с учётом пауз, ударений и  интонации. Все внимательно слушают. Я буду задавать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ет 2-4 учеников, задаёт вопросы при необходимости исправля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4 ученика по очереди читают стихотворения, пользуясь партитуро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нтроль, коррекция,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т разных мнений, координирование в сотрудничестве разных позиций.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 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Цель этап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мопроверка умения применять новое знание в типовых услов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бята. Сегодня мы с вами познакомились со стихотворениями  «Перед сном» А. Барто и «Если ты ужасно гордый…» Р. Сефа. Они разные или чем – то похож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вайте откроем тетради и заполним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 строка. Жанр. Конечно же это… Потому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ая строка. Оба ли стихотворения лиричес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ожно записать т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о является главным геро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едующая строка: Чувства и мысли героя. Её вы заполняете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последнюю строчку вы заполняете самостоятельно. Все знают, </w:t>
            </w:r>
            <w:r>
              <w:rPr/>
              <w:t>что такое главная мысль?</w:t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51"/>
              <w:gridCol w:w="1134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План сравнения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А. Барто «Перед сном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Р. Сеф «Если ты...»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анр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ирическое произведение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ма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лавный герой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увства, мысли героя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лавная мысль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и два стихотворения похожи тем, что они о маме. Но в остальном они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вают рабочие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есь есть риф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, потому что раскрываются чувства в двух стихотвор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чер с любимой мамой, трудно просить про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енький ма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яют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задан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Включение в систему знаний и повтор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Цель этап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ключение нового знания в систему знаний, повторение и закрепление при выполнении заданий практическ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 о мамах, составление пословиц, дополнительное прослушивание стихотворений из домашнего задания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орошо. А теперь давайте расскажем друг другу, какие  у нас ма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доске пословицы, но они рассыпались. Соберите 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солнышке тепло, при матушке добро. Нет лучше дружка, чем родная мат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нимаете эти пословиц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ёт домашнее задание. (Выразительное чтение стихотвор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колько учеников рассказывают о своих мамах. Остальные слушают, зада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ирают пословиц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 Итог урока, рефлексия учебно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ь этап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оотнесение цели урока и его результатов, самооценка работы на уро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ение итогов урока, определение темы и задач. Формулировка выводов. Контроль и оценка процесса и результатов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какими стихотворениями мы сегодня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ва была тема сегодняшн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ы её раскрыли? С помощью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каждого на столе лежат два разноцветных листочка. Оцените свою деятельность, выбрав один из листоч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розовы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вы очень довольны своей работ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голубо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вы работали хорошо, но могли бы  ещё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ед сном» А. Барто и «Если ты ужасно гордый…» Р. Се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т милее дружка, чем родная мат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омощью чтения стихотворений, рассказов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ют нужный листик. Поднимаю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1. Бойкина М. В. Уроки чтения. 2 класс : пособие для учителей общеобразоват. учреждений / М.В. Бойкина; Рос. акад. наук, Рос. акад. образования, изд-во «Просвещение». — М.: Просвещение, 2009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2. Технологические карты для работы по комплекту для начальной школы «ПЕРСПЕКТИВА» ЛИТЕРАТУРНОЕ ЧТЕНИЕ 2 класс  I полугодие –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en-US"/>
          </w:rPr>
          <w:t>http://www.prosv.ru/umk/perspektiva</w:t>
        </w:r>
      </w:hyperlink>
    </w:p>
    <w:p>
      <w:pPr>
        <w:pStyle w:val="Normal"/>
        <w:autoSpaceDE w:val="false"/>
        <w:spacing w:lineRule="auto" w:line="240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3. Ковалько В.И. Школа физкультминуток (1-4 классы): Практические разработки физкультминуток, гимнастических комплексов, подвижных игр для младших школьников.- М.: ВАКО.2007</w:t>
      </w:r>
      <w:r>
        <w:br w:type="page"/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Фрагмент урока: работа с тестами с выбором одного правильного ответа из нескольких предложенны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>Формы и методы применения данных зад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 xml:space="preserve">Тесты можно применять на разных этапах урока, например на этапе проверки домашнего задания, этапе подготовки учащихся к усвоению новых знаний, этапе закрепления новых знаний и способов действий, этапе обобщения и систематизации зн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4"/>
          <w:szCs w:val="4"/>
        </w:rPr>
      </w:pPr>
      <w:r>
        <w:rPr>
          <w:rFonts w:cs="Times New Roman" w:ascii="Times New Roman" w:hAnsi="Times New Roman"/>
          <w:spacing w:val="-4"/>
          <w:sz w:val="4"/>
          <w:szCs w:val="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Этап закрепления н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Выводит на экран вопросы теста, зачитывает каждый вопрос, выслушивает и выводит на экран ответы учащихся, комментирует резуль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Слушают вопрос, читают его сами, обдумывают и дают ответ, анализируют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/>
              <w:t>Осознание качества и уровня усвоения материала, оценка результатов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ирование знаний, анализ объектов с целью выделения признаков, выбор оснований и критериев для классификации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ланирование учебного сотрудничества с учителем, умение с достаточной полнотой и точностью выражать свои мыс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 xml:space="preserve">Обобщение и систематизация зн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Дает задание для индивидуальной работы в рабочих тетрадях, затем организует взаимопроверку в парах при помощи эк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Выполняют тесты в рабочих тетрадях, меняются тетрадями с соседом по парте, проверяют работу партнера, затем контролируют правильность проверки при помощи экр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редвосхищение результата и уровня усвоения знаний; контроль в форме сличения способа действий и его результата с заданным образц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</w:rPr>
            </w:pPr>
            <w:r>
              <w:rPr/>
              <w:t>Структурирование знаний, анализ объектов с целью выделения признаков, выбор оснований и критериев для классификации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>Планирование учебного сотрудничества с товарищем, управление поведением партн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</w:rPr>
        <w:t xml:space="preserve">Фрагмент урока: работа с </w:t>
      </w:r>
      <w:r>
        <w:rPr>
          <w:rFonts w:cs="Times New Roman" w:ascii="Times New Roman" w:hAnsi="Times New Roman"/>
          <w:b/>
          <w:smallCaps/>
          <w:spacing w:val="-4"/>
        </w:rPr>
        <w:t>заданиями на установление соответствия или закономе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-4"/>
        </w:rPr>
      </w:pPr>
      <w:r>
        <w:rPr>
          <w:rFonts w:cs="Times New Roman" w:ascii="Times New Roman" w:hAnsi="Times New Roman"/>
          <w:b/>
          <w:smallCaps/>
          <w:spacing w:val="-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>Формы и методы применения данных зад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 xml:space="preserve">Задания на установление соответствия или закономерности можно использовать на: этапе проверки домашнего задания, этапе первичного закрепления знаний, этапе контроля и самоконтроля зн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роверка домашне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Выводит на экран задание, вызывает учеников к доске для выполнения задания, сам комментирует результат или просит прокомментировать кого-то из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Выполняют задание, подробно объясняют свой выбор, анализируют и комментируют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редвосхищение результата и уровня усвоения знаний, осознание того, что уже усвоено и что нужно усвоить, осознание качества и уровня усвоения, оценка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ирование знаний, анализ объектов с целью выделения признаков, выбор оснований и критериев для классификации объектов, осознанное построение высказывания в уст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Умение с достаточной полнотой и точностью выражать свои мыс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ервичное закрепление получе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Организует работу в группах с раздаточным материалом и последующим отчетом о работе группы у эк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Работают в группах: выполняют задания в карточках, затем при помощи экрана рассказывают о своей работе всему клас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остановка учебной задачи, составление плана и последовательности действий, оценка результат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</w:rPr>
            </w:pPr>
            <w:r>
              <w:rPr/>
              <w:t>Структурирование знаний, анализ объектов с целью выделения признаков, выбор критериев для классификации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Инициативное сотрудничество в поиске информации, управление поведением партн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Фрагмент урока: работа с заданиями на выявление общих признаков (найди «лишне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>Формы и методы применения данных зад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>Задания типа «Найди лишнее» целесообразно использовать на этапе первичного закрепления полученных знаний, этапе применения знаний, этапе коррекции зн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ервичное закрепление получе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 xml:space="preserve">Организует индивидуальную работу учащихся в рабочих тетрадях, затем самопроверку с использованием экра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Выполняют задания в тетрадях, выполняют самопроверку с экрана, комментируют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редвосхищение результата и уровня усвоения знаний, осознание того, что уже усвоено и что нужно усвоить, осознание качества и уровня усвоения, оценка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объектов с целью выделения признаков, выбор оснований и критериев для классификации объектов, подведение под по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Умение с достаточной полнотой и точностью выражать свои мыс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рименение получе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Организует работу в группах с раздаточным материалом и последующим отчетом о работе группы у эк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Работают в группах: выполняют задания в карточках, затем при помощи экрана рассказывают о своей работе всему клас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остановка учебной задачи, составление плана и последовательности действий, оценка результат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</w:rPr>
            </w:pPr>
            <w:r>
              <w:rPr/>
              <w:t>Анализ объектов с целью выделения признаков, выбор критериев для классификации объектов, подведение под по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Инициативное сотрудничество в поиске информации, управление поведением партнера, умение строить речевое высказы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Фрагмент урока: работа с заданиями  на восстановление текста («Заполни пропус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>Формы и методы применения данных зад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>Логические задания на восстановление текста («Заполни пропуски») направлены на формирование у школьников логического мышления, умения проводить операции синтеза, восстанавливая целое из частей. Эти задания можно применять на этапе подготовки учащихся к усвоению новых знаний (для создания проблемной ситуации), этапе обобщения и систематизации, этапе контроля и само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одготовка учащихся к усвоению н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Создает проблемную ситуацию, когда выполнение задания невозможно из-за недостатк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У экрана выполняют задание. Пытаются исправить возникшие ошиб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Определение последовательности действий, осознание того, что уже усвоено и что нужно усво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ление целого из частей, построение логической цепочки рассуждений, анализ истинности утвер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Умение с достаточной полнотой и точностью выражать свои мыс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Организует фронтальную устную работу у эк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о цепочке выполняют задания с подробным комментир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остановка учебной задачи, составление плана и последовательности действий, оценка результат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</w:rPr>
            </w:pPr>
            <w:r>
              <w:rPr/>
              <w:t>Составление целого из частей, построение логической цепочки рассуждений, анализ истинности утвер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Умение с достаточной полнотой и точностью выражать свои мысли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HIDI N+ Newton C San Pin">
    <w:altName w:val="Newton CSan Pin"/>
    <w:charset w:val="cc"/>
    <w:family w:val="auto"/>
    <w:pitch w:val="default"/>
  </w:font>
  <w:font w:name="CHIDJ O+ Newton C San Pin">
    <w:altName w:val="Newton CSan Pin"/>
    <w:charset w:val="cc"/>
    <w:family w:val="auto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197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HIDI N+ Newton C San Pin;Newton CSan Pin" w:hAnsi="CHIDI N+ Newton C San Pin;Newton CSan Pin" w:eastAsia="Times New Roman" w:cs="CHIDI N+ Newton C San Pin;Newton CSan Pin"/>
      <w:color w:val="000000"/>
      <w:sz w:val="24"/>
      <w:szCs w:val="24"/>
      <w:lang w:val="ru-RU" w:bidi="ar-SA" w:eastAsia="zh-CN"/>
    </w:rPr>
  </w:style>
  <w:style w:type="paragraph" w:styleId="Style16">
    <w:name w:val="Табл_гол"/>
    <w:basedOn w:val="Default"/>
    <w:next w:val="Default"/>
    <w:qFormat/>
    <w:pPr/>
    <w:rPr>
      <w:rFonts w:ascii="CHIDJ O+ Newton C San Pin;Newton CSan Pin" w:hAnsi="CHIDJ O+ Newton C San Pin;Newton CSan Pi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p16947.html" TargetMode="External"/><Relationship Id="rId3" Type="http://schemas.openxmlformats.org/officeDocument/2006/relationships/hyperlink" Target="http://www.prosv.ru/umk/perspekti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0:00Z</dcterms:created>
  <dc:creator>Женек</dc:creator>
  <dc:description/>
  <cp:keywords/>
  <dc:language>en-US</dc:language>
  <cp:lastModifiedBy>Admin</cp:lastModifiedBy>
  <dcterms:modified xsi:type="dcterms:W3CDTF">2013-04-01T12:06:00Z</dcterms:modified>
  <cp:revision>5</cp:revision>
  <dc:subject/>
  <dc:title/>
</cp:coreProperties>
</file>