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ческая карта урока – это обобщенно-графическое выражение сценария урока, основа его проектирования, средство представления индивидуальных методов работ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ая карта урока (как один из вариантов) составляется в виде таблицы, в которой прописыва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12"/>
              <w:jc w:val="both"/>
              <w:rPr/>
            </w:pPr>
            <w:r>
              <w:rPr>
                <w:i/>
                <w:color w:val="000000"/>
              </w:rPr>
              <w:t>По вертикали</w:t>
            </w:r>
            <w:r>
              <w:rPr>
                <w:color w:val="000000"/>
              </w:rPr>
              <w:t xml:space="preserve"> этапы урока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i/>
                <w:color w:val="000000"/>
              </w:rPr>
              <w:t>По горизонтали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й момен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каждого этапа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активной  познавательной деятельност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ановка познавательной задачи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воение новых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ятельности учащихся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вичная проверка понимания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знаний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проверка знаний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шнее задание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требований к составлению технологических карт не существует; педагог выбирает ту форму, которая для него наиболее приемл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40"/>
        <w:gridCol w:w="43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ология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учающие и развивающие задания каждого эта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агностирующие задания каждого этап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эта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Цель – актуализировать знания о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2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420"/>
        <w:gridCol w:w="270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навате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икати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улятивна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мые действ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540"/>
        <w:jc w:val="both"/>
        <w:rPr/>
      </w:pPr>
      <w:r>
        <w:rPr>
          <w:rStyle w:val="StrongEmphasis"/>
          <w:sz w:val="22"/>
          <w:szCs w:val="22"/>
        </w:rPr>
        <w:t>Вариант 4</w:t>
      </w:r>
    </w:p>
    <w:p>
      <w:pPr>
        <w:pStyle w:val="Style16"/>
        <w:spacing w:before="0" w:after="0"/>
        <w:ind w:firstLine="54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2160"/>
        <w:gridCol w:w="2520"/>
        <w:gridCol w:w="900"/>
        <w:gridCol w:w="234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У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ятельность обучающихс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b/>
          <w:bCs/>
          <w:smallCaps/>
        </w:rPr>
        <w:t>Пример технологической карты урока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 xml:space="preserve">русский язык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Главное средство общения - родной язык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: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способность к построению собственных высказываний о любви к родному языку, различию устной и письменной формы общения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чувство аккуратности, усидчивости, готовности к уроку, товариществу.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развивать мыслительные операции: синтез, анализ, обобщения; речь детей при работе с пословицами.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дактические средства: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sz w:val="24"/>
          <w:szCs w:val="24"/>
        </w:rPr>
        <w:t>карточки с вежливыми словами, иллюстрации.</w:t>
      </w:r>
    </w:p>
    <w:p>
      <w:pPr>
        <w:pStyle w:val="Normal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ник, рабочая тетрадь.</w:t>
      </w:r>
    </w:p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880"/>
        <w:gridCol w:w="2160"/>
        <w:gridCol w:w="198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етств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девизу (пословице) урока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ы за парту сядем дружно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 шуметь совсем не нужно!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ли прямо, ноги вместе!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асс затих. Вздохнули дружно,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ь урок начать нам нужно!</w:t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дравнялись. Улыбнулис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 ко мне все повернулись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 нас сегодня гость. Зовут его Емеля (иллюстрация № 1). Он принес нам пословицу. (на доске «Без труда не выловишь рыбку из пруда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вы понимаете эту пословиц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А вот Емеле совсем не понятен смысл этой пословицы, и он хочет, чтобы вы своей работой на уроке показали, что же значит – трудитьс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уют учител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-чтобы достичь какого-либо результата, нужно потруди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левая саморегуляц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Целеполага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ыполним задание на доске. (на доске слова «здравствуй», «спасибо», «пожалуйста», до свидания», «хороший»)</w:t>
            </w:r>
          </w:p>
          <w:p>
            <w:pPr>
              <w:pStyle w:val="NoSpacing"/>
              <w:rPr/>
            </w:pPr>
            <w:r>
              <w:rPr/>
              <w:t>Какое слово здесь лишнее?</w:t>
            </w:r>
          </w:p>
          <w:p>
            <w:pPr>
              <w:pStyle w:val="NoSpacing"/>
              <w:rPr/>
            </w:pPr>
            <w:r>
              <w:rPr/>
              <w:t>Почему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Что можно сказать о человеке, который употребляет в своей речи оставшиеся слова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Следующее задание: (на доске слова «до свидания», «здравствуйте», «доброе утро», «всего доброго», «спасибо»)</w:t>
            </w:r>
          </w:p>
          <w:p>
            <w:pPr>
              <w:pStyle w:val="NoSpacing"/>
              <w:rPr/>
            </w:pPr>
            <w:r>
              <w:rPr/>
              <w:t>распределите слова в два столбика:</w:t>
            </w:r>
          </w:p>
          <w:p>
            <w:pPr>
              <w:pStyle w:val="NoSpacing"/>
              <w:rPr/>
            </w:pPr>
            <w:r>
              <w:rPr/>
              <w:t>1. слова, обозначающие приветствие</w:t>
            </w:r>
          </w:p>
          <w:p>
            <w:pPr>
              <w:pStyle w:val="NoSpacing"/>
              <w:rPr/>
            </w:pPr>
            <w:r>
              <w:rPr/>
              <w:t>2. слова, обозначающие прощание.</w:t>
            </w:r>
          </w:p>
          <w:p>
            <w:pPr>
              <w:pStyle w:val="NoSpacing"/>
              <w:rPr/>
            </w:pPr>
            <w:r>
              <w:rPr/>
              <w:t>Что получилось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В какой столбик отнесем слово «спасибо»?</w:t>
            </w:r>
          </w:p>
          <w:p>
            <w:pPr>
              <w:pStyle w:val="NoSpacing"/>
              <w:rPr/>
            </w:pPr>
            <w:r>
              <w:rPr/>
              <w:t>Почему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Молодцы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тот человек вежливый, воспитанный, с ним приятно общать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дравствуйте, доброе ут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до свидания, всего доброг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 в какой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это слово обозначает благодар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контроль: учатся отличать верно выполненное задание от неверного; осознание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мыслительных операций: анализ, сравнение, обобщ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тановка проблемы. 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слушайте</w:t>
            </w:r>
            <w:r>
              <w:rPr>
                <w:lang w:val="en-US"/>
              </w:rPr>
              <w:t>!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 xml:space="preserve">Danke, thank you, </w:t>
            </w:r>
            <w:r>
              <w:rPr/>
              <w:t>дякую</w:t>
            </w:r>
            <w:r>
              <w:rPr>
                <w:lang w:val="en-US"/>
              </w:rPr>
              <w:t>, mersi.</w:t>
            </w:r>
          </w:p>
          <w:p>
            <w:pPr>
              <w:pStyle w:val="NoSpacing"/>
              <w:rPr/>
            </w:pPr>
            <w:r>
              <w:rPr/>
              <w:t xml:space="preserve">Кто понял, что я вам сказала? </w:t>
            </w:r>
          </w:p>
          <w:p>
            <w:pPr>
              <w:pStyle w:val="NoSpacing"/>
              <w:rPr/>
            </w:pPr>
            <w:r>
              <w:rPr/>
              <w:t>Я поблагодарила вас за хорошую работу, на разных языках сказала «спасибо». Почему вы меня не поняли, ведь я сказала вежливые слова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Сделайте вывод: когда наступает трудность в общении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А почему мы понимаем друг друга?</w:t>
            </w:r>
          </w:p>
          <w:p>
            <w:pPr>
              <w:pStyle w:val="NoSpacing"/>
              <w:rPr/>
            </w:pPr>
            <w:r>
              <w:rPr/>
              <w:t>На каком языке?</w:t>
            </w:r>
          </w:p>
          <w:p>
            <w:pPr>
              <w:pStyle w:val="NoSpacing"/>
              <w:rPr/>
            </w:pPr>
            <w:r>
              <w:rPr/>
              <w:t>Ребята, а у вас у всех родной язык-это русский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На каком языке вы общаетесь дома? </w:t>
            </w:r>
          </w:p>
          <w:p>
            <w:pPr>
              <w:pStyle w:val="NoSpacing"/>
              <w:rPr/>
            </w:pPr>
            <w:r>
              <w:rPr/>
              <w:t>А если ты с одноклассниками будешь говорить на чеченском, они поймут тебя?</w:t>
            </w:r>
          </w:p>
          <w:p>
            <w:pPr>
              <w:pStyle w:val="NoSpacing"/>
              <w:rPr/>
            </w:pPr>
            <w:r>
              <w:rPr/>
              <w:t>Почему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/>
              <w:t>Какой можно сделать вывод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ано не на русском я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люди говорят на разных язы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м на одном я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 Мой родной (чеченский, армянски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ченс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йму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не знают чеченский язы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В России проживает огромное количество людей. У каждого есть свой родной язык. Но мы все говорим на русском, так как русский язык-это язык межнационального общ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ирование и фиксация нового знания. 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от мы и подошли к теме сегодняшнего урока. Она звучит так: «Главное средство общения – родной язык»</w:t>
            </w:r>
          </w:p>
          <w:p>
            <w:pPr>
              <w:pStyle w:val="NoSpacing"/>
              <w:rPr/>
            </w:pPr>
            <w:r>
              <w:rPr/>
              <w:t>О чем мы сегодня будем говорить?</w:t>
            </w:r>
          </w:p>
          <w:p>
            <w:pPr>
              <w:pStyle w:val="NoSpacing"/>
              <w:rPr/>
            </w:pPr>
            <w:r>
              <w:rPr/>
              <w:t>Выполним устно задание № 8 на стр. 7. Посмотрите на картинки. Где встретились дети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У кого из них могли возникнуть трудности в общении и почему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Молодцы!</w:t>
            </w:r>
          </w:p>
          <w:p>
            <w:pPr>
              <w:pStyle w:val="NoSpacing"/>
              <w:rPr/>
            </w:pPr>
            <w:r>
              <w:rPr/>
              <w:t>Основная часть жителей России говорит, пишет и читает на русском языке. У других народов есть свой родной язык. А на каком языке говорят и читают русские дет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: О родном язы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 первой картинке возле книжного магазина. На второй – где-то в го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второй картинке у детей могут возникнуть трудности, потому что общаются на разных языках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На русском язы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оваривание, последовательность действий на уроке; формирование познавательной инициат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 данном этапе учащиеся выдвигают гипотез</w:t>
            </w:r>
            <w:r>
              <w:rPr>
                <w:sz w:val="24"/>
                <w:szCs w:val="24"/>
              </w:rPr>
              <w:t xml:space="preserve">ы </w:t>
            </w:r>
            <w:r>
              <w:rPr>
                <w:spacing w:val="-6"/>
                <w:sz w:val="24"/>
                <w:szCs w:val="24"/>
              </w:rPr>
              <w:t>и строят модели исходной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м упражнение 12 в рабочей тетради на странице 8. Прочитайте предлож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ое предложение выписыва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же выписываем остальные выделенные слова. Подчеркиваем орфограмм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выяснили, что для того, чтобы понимать друг друга, мы должны общаться на одн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ак как мы живем в России, на каком языке мы общаем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лушайте такое предлож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С точки зрения банальной эрудиции не каждый локально мыслящий индивидум способен игнорировать тенденции парадоксальных эмоций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Вам понятно, что я сказа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А почему? Ведь я говорила вам на русском языке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жем ли мы сказать, что это предложение бессмысленн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Откройте учебник на странице 15. Послушайте, что говорит нам Иван Иванович Самоваров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Бессмысленных слов в языке нет, и каждое слово что-то означает. Слово-знак, звуковой портрет предме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ют: Моя семья живет в </w:t>
            </w:r>
            <w:r>
              <w:rPr>
                <w:b/>
                <w:sz w:val="24"/>
                <w:szCs w:val="24"/>
              </w:rPr>
              <w:t>России</w:t>
            </w:r>
            <w:r>
              <w:rPr>
                <w:sz w:val="24"/>
                <w:szCs w:val="24"/>
              </w:rPr>
              <w:t xml:space="preserve">. Мы говорим на </w:t>
            </w:r>
            <w:r>
              <w:rPr>
                <w:b/>
                <w:sz w:val="24"/>
                <w:szCs w:val="24"/>
              </w:rPr>
              <w:t>русском языке</w:t>
            </w:r>
            <w:r>
              <w:rPr>
                <w:sz w:val="24"/>
                <w:szCs w:val="24"/>
              </w:rPr>
              <w:t xml:space="preserve">. Я люблю </w:t>
            </w: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дин человек выписывает у доски. Остальные в тетрад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ывают «русский язы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усс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 понятно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не знаем значение сл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 можем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 слово несет смыс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высказывание Самоварова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ценка, контроль, корр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м упражнение 28 на странице 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ите модели слов. Расскажите, как устроено слово. Сравните слово по значению и звуча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первое слов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вуко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их. Какие из них мягки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писали слово в учеб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ее слов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вук мягки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али слово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ее что у нас за слов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Есть ли здесь мягкие согласны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 думаете, почему не следует заменять или переставлять местами звуки в слове?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упражнение в учебник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ом записывают сло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звук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мягкий сог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-глас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-твердый сог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вердый сог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гласн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 Твёрды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Значение слова изменит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им упражнение в рабочей тетради на странице 12, упражнение № 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й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первом столбике такие слова: азбука, огонь, отец, пища, во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о втором столбике: солдат, алфавит, папа, пламя, е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можем сказать об этих слов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есите эти слова так, чтобы у вас получились пары слов, близких по зна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м, что получилос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тают задание: запишите пары слов, близких по зна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ни близки по значени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полняют самостоятельно задание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Проверяют по этало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контролировать и оценивать процесс и результаты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кройте рабочие тетради на странице 9, упражнение №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кое слово надо вставить в каждое предложение? Что оно обозначает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е предложение: «Миша собирает……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слово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редложение: «В городе открылись …..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бозначает слово пар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дание в тетрад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писывают слово «марк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Отвечаю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мение контролировать и оценивать процесс и результаты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Что мы сегодня узнали?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Сможем ли мы общаться друг с другом на разных языках?</w:t>
            </w:r>
          </w:p>
          <w:p>
            <w:pPr>
              <w:pStyle w:val="NoSpacing"/>
              <w:rPr/>
            </w:pPr>
            <w:r>
              <w:rPr/>
              <w:t>Важно ли знать значение слов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Вернемся к нашему герою. Кто, считает, что показал сегодня достойный пример Емеле, как нужно трудиться, встаньте.</w:t>
            </w:r>
          </w:p>
          <w:p>
            <w:pPr>
              <w:pStyle w:val="NoSpacing"/>
              <w:rPr/>
            </w:pPr>
            <w:r>
              <w:rPr/>
              <w:t xml:space="preserve">Молодцы! Посмотрите, какую рыбу благодаря Вам сегодня поймал Емеля. (иллюстрация № 2). </w:t>
            </w:r>
            <w:r>
              <w:rPr>
                <w:i/>
              </w:rPr>
              <w:t>Труд человека кормит, а лень порти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ое средство общения – это родной язык. Слова имеют значен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можем, потому что не поймем друг друг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ажно. Иначе не будем понимать, о чем нам говорят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>Встаю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napToGrid w:val="false"/>
              <w:spacing w:lineRule="auto" w:line="254" w:before="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флексия способов и условий действия</w:t>
            </w:r>
            <w:r>
              <w:rPr>
                <w:spacing w:val="-6"/>
                <w:sz w:val="24"/>
                <w:szCs w:val="24"/>
              </w:rPr>
              <w:t>, контроль и оценка процесса и результатов</w:t>
            </w:r>
            <w:r>
              <w:rPr>
                <w:sz w:val="24"/>
                <w:szCs w:val="24"/>
              </w:rPr>
              <w:t xml:space="preserve">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4"/>
              </w:rPr>
            </w:pPr>
            <w:r>
              <w:rPr>
                <w:sz w:val="24"/>
                <w:szCs w:val="24"/>
              </w:rPr>
              <w:t xml:space="preserve">Формулирование и аргументация своего мнения, </w:t>
            </w:r>
            <w:r>
              <w:rPr>
                <w:spacing w:val="-4"/>
                <w:sz w:val="24"/>
                <w:szCs w:val="24"/>
              </w:rPr>
              <w:t>учет разных мнений</w:t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 Полужирный" w:ascii="Times New Roman Полужирный" w:hAnsi="Times New Roman Полужирный"/>
          <w:smallCaps/>
          <w:sz w:val="24"/>
          <w:szCs w:val="24"/>
        </w:rPr>
        <w:t xml:space="preserve">Пример 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>технологическ</w:t>
      </w:r>
      <w:r>
        <w:rPr>
          <w:rFonts w:cs="Times New Roman" w:ascii="Times New Roman" w:hAnsi="Times New Roman"/>
          <w:b/>
          <w:smallCaps/>
          <w:sz w:val="24"/>
          <w:szCs w:val="24"/>
        </w:rPr>
        <w:t>ой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 карт</w:t>
      </w:r>
      <w:r>
        <w:rPr>
          <w:rFonts w:cs="Times New Roman" w:ascii="Times New Roman" w:hAnsi="Times New Roman"/>
          <w:b/>
          <w:smallCaps/>
          <w:sz w:val="24"/>
          <w:szCs w:val="24"/>
        </w:rPr>
        <w:t>ы</w:t>
      </w:r>
      <w:r>
        <w:rPr>
          <w:rFonts w:cs="Times New Roman Полужирный" w:ascii="Times New Roman Полужирный" w:hAnsi="Times New Roman Полужирный"/>
          <w:b/>
          <w:smallCaps/>
          <w:sz w:val="24"/>
          <w:szCs w:val="24"/>
        </w:rPr>
        <w:t xml:space="preserve">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Правописание элементов букв Ж, Э, Х, Ф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sz w:val="24"/>
          <w:szCs w:val="24"/>
        </w:rPr>
        <w:t>урок повторения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закрепить алгоритм  написания  элементов букв э, ж, х, ф, повторить правописание жи-ши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способность к чистописанию, формировать умения писать разборчиво, соблюдать орфографический режи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развивать речь, память, внимание, мыслительные операции: синтез, анализ, обобщение; содействовать развитию умений осуществлять самоконтроль, самооценку, самокоррекцию учеб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товарищества, аккуратность, усидчивость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идактические средств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учител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, проектор, наглядность: картинки со сказочными героями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обучающегося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пись «Пиши красиво», тетрадь, учебник, карточки для индивидуальной и групп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17"/>
        <w:gridCol w:w="3770"/>
        <w:gridCol w:w="2574"/>
        <w:gridCol w:w="1621"/>
        <w:gridCol w:w="2628"/>
      </w:tblGrid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эта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этап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</w:tr>
      <w:tr>
        <w:trPr>
          <w:trHeight w:val="8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(самоопределение)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ся заранее подготовленный текст, написанный безобразным почерко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, д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ты начать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ё ль на месте, всё ль в порядке, Книжка, ручка и тетрадка? Проверили? Садите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уже умеете писать буквы, складывать из слогов слова, а из слов предложения. Но этого мало! Ведь в жизни вам писать записки, письма, поздравления, зая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, какую записку оставили Аня и Ваня маме, когда ушли гулять. Мама была недовольна.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согласием и садятся за п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сводятся к тому, что мало знать буквы, уметь писать слова и предложения, надо писать красиво и разборчиво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евая саморегу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Пропись №4, с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буквы, которые мы будем сегодня красиво и аккуратно пис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по одному слову, начинающемуся на букву Э. (Зн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ьте в словах знак ударения. (Поним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ов букв в тетради в узкую линей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по одному слову, начинающемуся на букву 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шем сначала строчную букву х, затем заглав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я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отличать верно выполненное задание от неверного; осознание того, что уже усвоено и что ещё нужно усвоить, осознание качества и уровня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мыслительных операций: анализ, сравнение, обобщение.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4, 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учитель на фоне музыки. (Римский-Корсаков вступление к опере «Снегурочка»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сском языке есть много различных правил, но есть правила которые необходимо запомн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мы отправимся в сказку. Какими словами чаще всего начинаются сказ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гов в слове «жил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вый с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торой сло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каких звуков пишется 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ж» – твёрдый звук, почему «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«жи», которое пришло к нам из сказки, живёт теперь во всех других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котором царстве, в тридевятом государстве жили-были в сказке о Царевне-Лягушке Иван-царевич и жена его Василиса Премуд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знает эту сказк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её написа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казка ставится на видное мест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Иван-царевич решил, что если не станет кожи лягушечьей, то и жена его не будет больше превращаться в лягушку. Сжёг он лягушечью кож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то знает, что из-за этого произошло? Правильно. Василису забрал Кощей. Сегодня на уроке мы с вами поможем Ивану-царевичу освободить Василису Премудрую. А для этого мы должны хорошо заниматься на уроке и пользоваться теми знаниями, которые уже получили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и-были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л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мягких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мысли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тся работать по предложенному учителем плану; 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авить и формулировать проблему с помощью учителя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фиксация нового знания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авописанием «жи-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ужил, потужил Иван-царевич, погоревал и отправился на поиски. Но куда идти, где искать? Чтобы помочь ему, надо выполнить первое зада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этого мы должны вспомнить, с какой гласной не дружат Ж и 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 доски, верно выберите пропущенную букву и вставьте в окошеч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_повник, ш_ны, камыш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_ны и карандаш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_ть, служ_ть, друж_ть и ж_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ш_ть, ш_петь, смеш_ть и ш_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гласную встав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ставили 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на доске, продолжение читают хор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этих слов обозначают действия предметов? Подчеркни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х объединяет? Какие в них есть орфограм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те и назовите слова, обозначающие действия, которые должен сделать Иван – царевич, чтобы освободить Василис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дружно поработали и помогли Ивану-царевичу справиться с заданием. Теперь он узнал, что путь его лежит через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ласной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«жи» и «ши» пишем с гласной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х есть сочетания «ши» или «жи», а ещё мягкий зн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шить, думать, находить (дорогу) и т.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последовательность действий на уроке; формирование познавательн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и выделять необходимую информацию; умение делать предположения и обосновывать 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; учитывать разные мнения.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шел Иван-царевич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вешивается картина с изображением ле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встречался ему стар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фигурке Ивана- царевича выставляется фигурка стар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л Иван-царевич старику своё горе. Дал ему старик клубочек: куда он покатится, туда и ид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репляется кл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тправляемся в пут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рожке, по дор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м мы на правой н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этой же дорож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чем мы на левой н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опинке побежи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ужайки добеж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жайке, на лужай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скачем, словно зайк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! Немножко отдохнё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омой пешком пойдём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, контроль, коррек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ние последовательность действий на уроке; формирование познавательной инициативы.</w:t>
            </w:r>
          </w:p>
        </w:tc>
      </w:tr>
      <w:tr>
        <w:trPr>
          <w:trHeight w:val="98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и. с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й клубочек привёл Ивана-царевича на распуть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нимает с тропинки рисунок придорожного камня, на котором надпис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еди слова с сочетаниями «жи-ш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Вам от Ивана Цар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он может продолжать свой пу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ёт дальше Иван-царевич. Вдруг видит, держат корни деревьев косого зайц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ся фигурка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ы скачут: Скок! Скок! Скок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а беленький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ют, слушаю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дёт ли вол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тел Иван-царевич убить зайца, а тот говорит ему человеческим голосом: «Не губи меня, Иван-царевич. Будет время, я тебе пригожусь. Помоги мне справиться с заданием и я освобожусь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в каждой строчке найти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оске сло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, шипы, шип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, машинист, вод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ет заяц: «А можно ли подобрать однокоренные слова к слову «заяц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цы, ребята! Освободился заяц, поблагодарил вас и Ивана-цареви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ется картинка избушки и Бабы-Я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ли, коротко ли – прикатился клубочек к избушке на курьих ножках. Вышла из неё Баба-яга, костяная нога. Сказал ей Иван-царевич волшеб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бывают волшебными не только в сказ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Баба-Яга: «Помогу я тебе, Иванушка. В дремучем лесу растёт дуб со смертью Кощеевой. Но подойти к нему не просто. Надо найти слогу пару так, чтобы получилось слово. Если справишься ты с заданием, то пройдёшь к дубу. Смерть Кощея – на конце иглы, та игла – в яйце, то яйцо – в утке, та утка – в зайце, тот заяц – в кованом ларце, а тот ларец – на вершине старого ду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начале предложении; правописание жи-ши; гласные «о» в слабой позиции; точка в конце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ий, заю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 из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слоги на карточ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, лы, мы, чи, лу, п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и, ши, ши, жи, жи, ж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рфограмма есть во всех получившихся слов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так наша вежливость и знание правил помогли и в этот раз Ивану-цареви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 ли, коротко ли, добрался Иван-царевич к Кощееву дубу. Пришли ему на помощь звери, которых он отпустил. Разбил Иван-царевич яйцо, достал иглу и отломил у неё кончик. Кощея бессмертного победил, а Василису Премудрую освободи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, что дальше было, надо составить предложение из данных слов. Какие правила надо вспомнить, чтобы записать правильно это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оске слова на карточ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ли они жить-поживать, да добра нажи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Выставляется картинка с изображением Ивана-царевича и Василисы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слова, Прописывают в прописи и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ов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р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тролировать и оценивать процесс и результат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 с достаточной полнотой и точностью; умение слушать и понимать речь других.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систему знаний и повтор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ила мы повторяли сегодня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сказочному герою мы помог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стречался нам в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качества нам пригодились?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у царе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, медведь, заяц, баба-Я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взаимовыручка, смекалка, настойчивость и т.д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ражать свои мысли с достаточной полнотой и точностью; умение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учебной деятельности на урок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вывешен цветок, ученики должны прикрепить бабочек. Синего цвета – не понравилось, были трудности. Оранжевого – было интересно, все усвоили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шивают бабочек на доск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и оценка процессов и результатов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Пример технологической карты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 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урока по расписанию: 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Слова с непроизносимыми согласны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роль урока в изучаемой теме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вый урок по тем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урока (образовательные, развивающие, воспитательные)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) изучить орфограмму «непроизносимые согласные»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) выв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 проверки данной орфограмм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) развить коммуникативные навы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2160"/>
        <w:gridCol w:w="2520"/>
        <w:gridCol w:w="900"/>
        <w:gridCol w:w="2340"/>
        <w:gridCol w:w="270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п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ы и приемы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УД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аци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рка готовности обучающихся, их настроя на работ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етствует обучающихся, проверяет их готовность к у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ветствуют учителя, проверяют свою готовность к урок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тановка темы и цели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едение детей к формулированию темы и постановке задач урока. Составление план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доске написаны слова: «гру…ный», «грустный» и текст по пункт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sz w:val="24"/>
                <w:szCs w:val="24"/>
              </w:rPr>
              <w:t>Признаки орфограм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sz w:val="24"/>
                <w:szCs w:val="24"/>
              </w:rPr>
              <w:t>Какие бывают непроизносимые согласные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sz w:val="24"/>
                <w:szCs w:val="24"/>
              </w:rPr>
              <w:t>Как их проверить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sz w:val="24"/>
                <w:szCs w:val="24"/>
              </w:rPr>
              <w:t>Словар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72"/>
              <w:rPr/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Наблюдение, проблемная ситуация. Работа по плану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ует диалог с обучающимися, в ходе которого конкретизирует понятие «орфограмма», формулирует некоторые задачи урока, составляет совместно с обучающимися план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писывают «ст» на доске и в тетради, производят взаимооценку, сравнивают произношение слов с их написанием. Объясняют, почему в данных словах присутствует орфограмма. Формулируют тему и задачу урок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оение нового материала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Непроизносимые соглас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обучающимися признаков орфограммы, развитие умения находить в словах непроизносимые согласн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 же слова на доске, правило в учебн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блюдение, работа с текстом (срав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казывает объект наблюде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зывают «опасные» сочетания букв («сн», «зн»), непроизносимые согласные буквы («т», «д»), читают правило, добавляют букву «л» 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особ 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едение детей к самостоятельному выводу способа проверки орф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ля сравнения предлагается слово «грусть», правило в учеб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блюдение, работа с текстом (срав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, 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рганизует подводящий диалог, уточняет правил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писывают однокоренные существительные, выделяют корни, обсуждают в паре, делают вывод, читают правило в учебнике, сравнивают и добавляют [сл']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ерка понимания способа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 доске слова: «ярос…ный», «вкус…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каз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ет образец короткого доказатель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ясняют написания слов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вичное закрепление нового матери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воение способа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исты со словами (3 набора с разными словами). Пример одного набора слов: «чес…ный», «вкус…ный», «лес…ница», «хвас…ливый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стоятельная работа, рефлексия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водит инструктаж обучающихся. Организует выступление групп, обмен мнения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 очереди вписывают букву, доказывая свое мнение. Один ученик объясняет решение группы у доски. Производят взаимопроверку, рефлексию</w:t>
            </w:r>
          </w:p>
        </w:tc>
      </w:tr>
      <w:tr>
        <w:trPr>
          <w:trHeight w:val="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оварных с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лова: «лестница», «праздник», «чув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Хоров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мещает слова на дос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тают хором с листов групповой рабо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амо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ждым обучающимся степени овладения способом проверки орф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ять слов с листов групповой работы и одно новое 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иктовка, самопроверка, 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ует с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изводят предварительную оценку работы. Записывают слова, сверяют с записями </w:t>
              <w:br/>
              <w:t>на доске, ставят констатирующую оценку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отнесение поставленных задач с достигнутым результатом, фиксация нового знания, постановка дальнейших ц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ан на доске, составленный в начале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флексия,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дает вопросы о задачах урока. Спрашивает, какая задача останется </w:t>
              <w:br/>
              <w:t>на следующие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говаривают по плану новые знания, высказывают свои впечатления от урока, делают предполож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9. Работа обучающихся на уроке (указать активность, меру занятости): </w:t>
      </w: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обучающиеся работали активно, все были включены в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ифференциация и индивидуализация обучения (подчеркнуть): присутствовала / отсутствов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Характер самостоятельной работы учащихся (подчеркнуть): репродуктивный / продуктивны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ценка достижения целей урока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к достиг поставленных целей.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Style16"/>
        <w:spacing w:before="0" w:after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smallCaps/>
        </w:rPr>
        <w:t>Фрагмент урока: работа с тестами с выбором одного правильного ответа из нескольких предложенных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есты можно применять на разных этапах урока, например на этапе проверки домашнего задания, этапе подготовки учащихся к усвоению новы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этапе закрепления новых знаний и способов действий, этапе обобщения и систематизации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4"/>
          <w:szCs w:val="4"/>
        </w:rPr>
      </w:pPr>
      <w:r>
        <w:rPr>
          <w:rFonts w:cs="Times New Roman" w:ascii="Times New Roman" w:hAnsi="Times New Roman"/>
          <w:spacing w:val="-4"/>
          <w:sz w:val="4"/>
          <w:szCs w:val="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Этап закрепления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водит на экран вопросы теста, зачитывает каждый вопрос, выслушивает и выводит на экран ответы учащихся, комментирует резуль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Слушают вопрос, читают его сами, обдумывают и дают ответ, анализ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/>
              <w:t>Осознание качества и уровня усвоения материала, оценка результатов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ланирование учебного сотрудничества с учителем, 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 xml:space="preserve">Обобщение и систематизация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Дает задание для индивидуальной работы в рабочих тетрадях, затем организует взаимопроверку в парах при помощи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тесты в рабочих тетрадях, меняются тетрадями с соседом по парте, проверяют работу партнера, затем контролируют правильность проверки при помощи экр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; контроль в форме сличения способа действий и его результата с заданным образц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ланирование учебного сотрудничества с товарищем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Фрагмент урока: работа с </w:t>
      </w:r>
      <w:r>
        <w:rPr>
          <w:rFonts w:cs="Times New Roman" w:ascii="Times New Roman" w:hAnsi="Times New Roman"/>
          <w:b/>
          <w:smallCaps/>
          <w:spacing w:val="-4"/>
          <w:sz w:val="24"/>
          <w:szCs w:val="24"/>
        </w:rPr>
        <w:t>заданиями на установление соответствия или закономе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ния на установление соответствия или закономерности можно использовать на: этапе проверки домашнего задания, этапе первичного закреп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ний, этапе контроля и самоконтроля зн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оверка домашнего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водит на экран задание, вызывает учеников к доске для выполнения задания, сам комментирует результат или просит прокомментировать кого-то из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задание, подробно объясняют свой выбор, анализируют и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уктурирование знаний, анализ объектов с целью выделения признаков, выбор оснований и критериев для классификации объектов, осознанное построение высказывания в устной фор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труктурирование знаний, анализ объектов с целью выделения признаков, выбор критериев для классификации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Инициативное сотрудничество в поиске информации, управление поведением партне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Фрагмент урока: работа с заданиями на выявление общих признаков (найди «лишнее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Задания типа «Найди лишнее» целесообразно использовать на этапе первичного закрепления полученных знаний, этапе применения знаний, этап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ррекции зн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ервичное закрепл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 xml:space="preserve">Организует индивидуальную работу учащихся в рабочих тетрадях, затем самопроверку с использованием экра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Выполняют задания в тетрадях, выполняют самопроверку с экрана, комментируют результ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едвосхищение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объектов с целью выделения признаков, выбор оснований и критериев для классификации объектов, подведение под по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рименение полученн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работу в группах с раздаточным материалом и последующим отчетом о работе группы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Работают в группах: выполняют задания в карточках, затем при помощи экрана рассказывают о своей работе всему клас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Анализ объектов с целью выделения признаков, выбор критериев для классификации объектов, подведение под пон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Инициативное сотрудничество в поиске информации, управление поведением партнера, умение строить речевое высказы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Фрагмент урока: работа с заданиями  на восстановление текста («Заполни пропуск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Формы и методы применения данных заданий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огические задания на восстановление текста («Заполни пропуски») направлены на формирование у школьников логического мышления, ум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водить операции синтеза, восстанавливая целое из частей. Эти задания можно применять на этапе подготовки учащихся к усвоению новых знаний (дл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ия проблемной ситуации), этапе обобщения и систематизации, этапе контроля и само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060"/>
        <w:gridCol w:w="2700"/>
        <w:gridCol w:w="2700"/>
        <w:gridCol w:w="27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Эта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Деятельность учащихс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ормируемые УУД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Осуществляемые дей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Регулятив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Познаватель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4"/>
              </w:rPr>
              <w:t>Коммуникативны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дготовка учащихся к усвоению новых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Создает проблемную ситуацию, когда выполнение задания невозможно из-за недостатка зн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 экрана выполняют задание. Пытаются исправить возникшие ошиб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пределение последовательности действий, осознание того, что уже усвоено и что нужно усвои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ление целого из частей, построение логической цепочки рассуждений, анализ истинности утвержд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бобщение и системат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Организует фронтальную устную работу у э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 цепочке выполняют задания с подробным комментиров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Постановка учебной задачи, составление плана и последовательности действий, оценка результатов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4"/>
              </w:rPr>
            </w:pPr>
            <w:r>
              <w:rPr/>
              <w:t>Составление целого из частей, построение логической цепочки рассуждений, анализ истинности утвер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</w:rPr>
              <w:t>Умение с достаточной полнотой и точностью выражать свои мысли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Индивидуальная технологическая карта обучающегося «Лингвистическ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класс «____» Ф.И. учащегося 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1440"/>
        <w:gridCol w:w="1440"/>
        <w:gridCol w:w="1440"/>
        <w:gridCol w:w="1799"/>
      </w:tblGrid>
      <w:tr>
        <w:trPr>
          <w:trHeight w:val="1757" w:hRule="atLeast"/>
          <w:cantSplit w:val="true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я и нав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торой три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й (итоговые данные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я</w:t>
            </w:r>
          </w:p>
        </w:tc>
      </w:tr>
      <w:tr>
        <w:trPr>
          <w:trHeight w:val="55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Речевое разви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сказывает прочитанное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33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твечает на поставленный в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164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ставляет предложения по иллюстр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97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Чита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буквам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4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с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слогам и целыми сло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ыми словами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7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становка уда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16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Деление слов на с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Выразительность чт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четко проговари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облюдает интон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59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Понимание прочитанного учащим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отвечает на прямой вопрос учителя по прочита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троит план текста с помощью иллю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осстанавливает пропущенные слова, предложения в текс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0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сказывает с опорой на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248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ересказывает без опоры на помощ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66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Составление собственного расс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28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по на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 Прочитывает количество слов в мин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Владеет звуковым анализом слова с опорой на сх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8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 Пишет на слу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квы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1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г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9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в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/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 Пишет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4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 При письме соблюд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ыс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36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расстояние между элементами букв, сл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37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накл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28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форму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аккура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5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 Списыв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с печат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267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с рукопи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82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. При письме под диктов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искажае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248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пропускает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2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скает ошибки в написании большой буквы в начал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4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скает ошибки в написании большой буквы в именах собств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4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скает ошибки в постановке точки в конце предложения и других знаков препи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допускает ошибки в написании сочетаний «жи-ши, «ча-ща», «чу-щ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487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скает ошибки в написании парных согласных в конце и середине с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скает ошибки в написании безударных гласных в корне слова (проверяемых удар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пускает ошибки в написании безударных гласных в корне слова (непроверяемых ударение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ловарных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</w:rPr>
              <w:t>допускает ошибки в написании слов с мягким зна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  <w:tr>
        <w:trPr>
          <w:trHeight w:val="510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. Оформле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sz w:val="56"/>
                <w:szCs w:val="56"/>
              </w:rPr>
              <w:t>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УД – форма организации учебной деятельности обучающихся (Ф – фронтальная, И – индивидуальная, П – парная, Г – групповая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1:00Z</dcterms:created>
  <dc:creator>Женек</dc:creator>
  <dc:description/>
  <cp:keywords/>
  <dc:language>en-US</dc:language>
  <cp:lastModifiedBy>Admin</cp:lastModifiedBy>
  <dcterms:modified xsi:type="dcterms:W3CDTF">2013-03-18T11:22:00Z</dcterms:modified>
  <cp:revision>13</cp:revision>
  <dc:subject/>
  <dc:title/>
</cp:coreProperties>
</file>