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Сценарий праздника Осень! В гости проси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ий 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взрослые!</w:t>
        <w:br/>
        <w:t>Здравствуйте, дети!</w:t>
        <w:br/>
        <w:t>День необычный сегодня на свете!</w:t>
        <w:br/>
        <w:t>Мы рады приветствовать вас на нашем празднике. Что бы узнать, чему посвящен этот праздник, я загадаю вам загадку.</w:t>
        <w:br/>
        <w:t>Вот художник, так художник!</w:t>
        <w:br/>
        <w:t>Все леса позолотил,</w:t>
        <w:br/>
        <w:t>Даже самый сильный дождик</w:t>
        <w:br/>
        <w:t>Эту краску не отмыл.</w:t>
        <w:br/>
        <w:t>Отгадать загадку просим,</w:t>
        <w:br/>
        <w:t>Кто художник этот?....................ОСЕНЬ.</w:t>
        <w:br/>
        <w:br/>
        <w:t xml:space="preserve">Молодцы! Правильно отгадали загадку! </w:t>
        <w:br/>
        <w:t>Праздник наш Осени мы посвящаем!</w:t>
      </w:r>
      <w:r>
        <w:rPr>
          <w:rFonts w:cs="Times New Roman" w:ascii="Times New Roman" w:hAnsi="Times New Roman"/>
          <w:b/>
          <w:sz w:val="28"/>
          <w:szCs w:val="28"/>
        </w:rPr>
        <w:br/>
        <w:t>(ПЕСНЯ Чудная пора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  <w:t>1: Осень! Славная пора!</w:t>
        <w:br/>
        <w:t>Любит осень детвора.</w:t>
        <w:br/>
        <w:t>Сливы, груши, виноград-</w:t>
        <w:br/>
        <w:t>Все поспело для ребят!</w:t>
        <w:br/>
        <w:br/>
        <w:t>2: И, арбуз, увидев важный, оживится детвора,</w:t>
        <w:br/>
        <w:t>И радушно скажет каждый:</w:t>
        <w:br/>
        <w:t>Здравствуй, осени пора!</w:t>
        <w:br/>
        <w:br/>
        <w:t>3: Журавли на юг летят,</w:t>
        <w:br/>
        <w:t>Здравствуй, здравствуй, Осень!</w:t>
        <w:br/>
        <w:t>Приходи на праздник к нам</w:t>
        <w:br/>
        <w:t>Очень, очень просим!</w:t>
        <w:br/>
        <w:br/>
        <w:t>4: Здесь мы праздник радостный</w:t>
        <w:br/>
        <w:t xml:space="preserve">Весело встречаем, </w:t>
        <w:br/>
        <w:t>Приходи, мы ждем тебя,</w:t>
        <w:br/>
        <w:t>Осень золотая!</w:t>
        <w:br/>
      </w:r>
      <w:r>
        <w:rPr>
          <w:rFonts w:cs="Times New Roman" w:ascii="Times New Roman" w:hAnsi="Times New Roman"/>
          <w:b/>
          <w:sz w:val="28"/>
          <w:szCs w:val="28"/>
        </w:rPr>
        <w:t>(Песня</w:t>
      </w:r>
      <w:r>
        <w:rPr>
          <w:rFonts w:cs="Times New Roman" w:ascii="Times New Roman" w:hAnsi="Times New Roman"/>
          <w:sz w:val="28"/>
          <w:szCs w:val="28"/>
        </w:rPr>
        <w:t xml:space="preserve"> Листопад)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сень к нам в окно глядит,</w:t>
        <w:br/>
        <w:t>Частым дождиком стучит.</w:t>
        <w:br/>
        <w:t>Двери ветром распахнула</w:t>
        <w:br/>
        <w:t>Листьев веер развернула,</w:t>
        <w:br/>
        <w:t>Птиц в дорогу собрала,</w:t>
        <w:br/>
        <w:t>Нам гостинцев принесла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</w:t>
        <w:br/>
        <w:t>Здравствуйте, друзья!</w:t>
        <w:br/>
        <w:t>В день осенний рада</w:t>
        <w:br/>
        <w:t>Вас увидеть я!</w:t>
        <w:br/>
        <w:t>Рада я приветствовать дорогих гостей,</w:t>
        <w:br/>
        <w:t>С вами познакомиться хочу я поскорей!</w:t>
        <w:br/>
        <w:t>Осенью меня зовут</w:t>
        <w:br/>
        <w:t>Люблю я шутки смех,</w:t>
        <w:br/>
        <w:t>А ваши имена</w:t>
        <w:br/>
        <w:t>Узнаю сразу все</w:t>
        <w:br/>
        <w:t>Ну-ка, вместе: раз-два-три,</w:t>
        <w:br/>
        <w:t>Свое имя назови!</w:t>
        <w:br/>
        <w:t>(каждый называет свое имя)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Осень!</w:t>
        <w:br/>
        <w:t>Здравствуй, Осень!</w:t>
        <w:br/>
        <w:t>Хорошо, что ты пришла.</w:t>
        <w:br/>
        <w:t>У тебя, мы, Осень, спросим</w:t>
        <w:br/>
        <w:t>Что в подарок принесла?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Пришла Я к вам с ливнями,</w:t>
        <w:br/>
        <w:t>С хлебами обильными, с корнем глубоким!</w:t>
        <w:br/>
        <w:t>Принесла вам хлебушка на весь год.</w:t>
        <w:br/>
        <w:t>Разных овощей полный огород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Отгадаем загадки про овощ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солнышку бочком, хвостиком крючком.(Огурцы)</w:t>
        <w:br/>
        <w:t>Сарафан на сарафан, платьице на платьице,</w:t>
        <w:br/>
        <w:t>А как станешь раздевать, досыта наплачешься. (Лук)</w:t>
        <w:br/>
        <w:t>Как на нашей грядке выросли загадки-</w:t>
        <w:br/>
        <w:t>Сочные да крупные, вот такие круглые.</w:t>
        <w:br/>
        <w:t>Летом зеленеют, а осенью краснеют. (Помидоры)</w:t>
        <w:br/>
        <w:t>Удивительное солнце:</w:t>
        <w:br/>
        <w:t>В этом солнце сто оконцев,</w:t>
        <w:br/>
        <w:t>Из оконцев тех глядят</w:t>
        <w:br/>
        <w:t>Сотни маленьких галчат (Подсолнух)</w:t>
        <w:br/>
        <w:br/>
        <w:t>Кафтан на мне зеленый,</w:t>
        <w:br/>
        <w:t>А сердце как кумач.</w:t>
        <w:br/>
        <w:t>На вкус, как, сахар сладок,</w:t>
        <w:br/>
        <w:t>На вид похож на мяч. (Арбуз)</w:t>
        <w:br/>
        <w:t>Дом зеленый тесноват:</w:t>
        <w:br/>
        <w:t>Узкий, длинный, гладкий.</w:t>
        <w:br/>
        <w:t>В доме рядышком сидят</w:t>
        <w:br/>
        <w:t>Круглые ребятки (Горох)</w:t>
        <w:br/>
        <w:t>Золотая голова велика, тяжела.</w:t>
        <w:br/>
        <w:t>Золотая голова отдохнуть прилегла</w:t>
        <w:br/>
        <w:t>Голова велика, только шея тонка.(Тыква)</w:t>
        <w:br/>
        <w:t>Сто одежек и все без застежек (Капуста)</w:t>
        <w:br/>
        <w:t>В земле сидит, хвост вверх глядит.</w:t>
        <w:br/>
        <w:t>Сахар из нее можно добыть.</w:t>
        <w:br/>
        <w:t>Вкусный борщ сварить. (Свекла)</w:t>
        <w:br/>
        <w:t>За зеленый хохолок</w:t>
        <w:br/>
        <w:t>Лису из норки поволок</w:t>
        <w:br/>
        <w:t>На ощупь - очень гладкая,</w:t>
        <w:br/>
        <w:t>На вкус- как сахар сладкая (Морковь)</w:t>
        <w:br/>
        <w:t>Неказиста, шишковата,</w:t>
        <w:br/>
        <w:t>А придет на стол она,</w:t>
        <w:br/>
        <w:t>Скажут весело ребята:</w:t>
        <w:br/>
        <w:t>Ну, рассыпчата, вкусна! (Картошка)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риготовила я для вас загад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вайте их отгад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оричневых берет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ыпаны в ле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ою радость э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й я прине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иб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называюсь борови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устом бору стоять привы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олстой, крепкой ножке 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попробуйте ме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лы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 стою в красивой шляп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зящной белой лап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обходят все мен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х морю от скуки 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хомо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чень дружные сестрич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ят в рыженьких берет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ь в лес приносят ле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истые …(лисич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Шляпка снизу белая, внизу на ножке разорванный мешочек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ртельно ядовитый гриб.  (Бледная поган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доль лесных дороже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 белых ноже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ляпках разноцветн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ли приметн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й, не мешка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…(Сыроежк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Мы очень хорошо поработали, а теперь давайте проведём физкультминутку "Опенок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з опенок на пенё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л один денё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етру качал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о наклонял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енький - тоненьк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жки, как соломин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том склонил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всем свали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Грибочки»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ждик, дождик на дорожке, </w:t>
        <w:br/>
        <w:t>Он намочит наши ножки,</w:t>
        <w:br/>
        <w:t xml:space="preserve">Нужно ножки поднимать, </w:t>
        <w:br/>
        <w:t>Через лужицы скакать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Почему повсюду лужи?</w:t>
        <w:br/>
        <w:t>Мама зонтик свой берет.</w:t>
        <w:br/>
        <w:t>Почему же, почему же?</w:t>
        <w:br/>
        <w:t>Потому что.дождь идет!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(Игра «Перепрыгни через лужу»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Очень рады я, ребята, что попала в школу к вам. </w:t>
        <w:br/>
        <w:t>Поиграть, повеселиться приглашаю вас, друзья.</w:t>
        <w:br/>
        <w:t xml:space="preserve">Я вам фруктов, овощей принесла: вкусные, сочные, спелые, что бы были вы умелые. </w:t>
        <w:br/>
        <w:t>Полезные и для здоровья нужные - что бы были вы крепкие и дружны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Игра Угадай на вкус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Ведущий: Игра Так бывает или нет</w:t>
      </w:r>
      <w:r>
        <w:rPr>
          <w:rFonts w:cs="Times New Roman" w:ascii="Times New Roman" w:hAnsi="Times New Roman"/>
          <w:sz w:val="28"/>
          <w:szCs w:val="28"/>
        </w:rPr>
        <w:br/>
        <w:t>-Вам придется постараться, на вопросы дать ответ.</w:t>
        <w:br/>
        <w:t>Помогите разобраться - так бывает или нет?</w:t>
        <w:br/>
        <w:br/>
        <w:t>Целый день на огороде бородатый козел ходит.</w:t>
        <w:br/>
        <w:t>-Отчего ты козлик, грустный?</w:t>
        <w:br/>
        <w:t>-В огороде нет капусты. Ни листочка не нашел, - промычал с тоской козел.</w:t>
        <w:br/>
        <w:t>Быстро дайте мне ответ: так бывает или нет?</w:t>
        <w:br/>
        <w:t>(Кто-то ошибается).- Разве козлики мычат?</w:t>
        <w:br/>
        <w:t>Козлики не мычат, а блеют.</w:t>
        <w:br/>
        <w:t>Покажите, как козлики блеют.</w:t>
        <w:br/>
        <w:br/>
        <w:t>- В гости я пришла к корове, выпить кружку на здоровье.</w:t>
        <w:br/>
        <w:t>- Хочешь, - хрюкает корова,- я налью тебе парного?</w:t>
        <w:br/>
        <w:t>Быстро дайте мне ответ: так бывает или нет?</w:t>
        <w:br/>
        <w:t>(Кто-то ошибается).- Разве коровы хрюкают?</w:t>
        <w:br/>
        <w:br/>
        <w:t>-Как не стыдно? Ай-яй-яй! Хватит спать, вставай, лентяй!</w:t>
        <w:br/>
        <w:t>А ленивый поросенок кукарекает спросонок:</w:t>
        <w:br/>
        <w:t>-Проходи свей дорогой, дай поспать еще немного.</w:t>
        <w:br/>
        <w:t>-Быстро дайте мне ответ: так бывает или нет?</w:t>
        <w:br/>
        <w:br/>
        <w:t>Сон куриный охраняя, наш петух охрип от лая</w:t>
        <w:br/>
        <w:t>-Знаешь, почему я лаю? Это я лису пугаю.</w:t>
        <w:br/>
        <w:t>-Быстро дайте мне ответ: так бывает или нет?</w:t>
        <w:br/>
        <w:t>(Дети изображают, как кукарекает петух).</w:t>
        <w:br/>
        <w:br/>
        <w:t>Я спросила свою собаку: Что ты кошкой лезешь в драку?</w:t>
        <w:br/>
        <w:t>-Это кошка лезет в драку,- замяукала собака.</w:t>
        <w:br/>
        <w:t>Я - хотела поиграть, а она меня кусать.</w:t>
        <w:br/>
        <w:t>Быстро дайте мне ответ: так бывает или нет?</w:t>
        <w:br/>
        <w:t>- Интересная собака - замяукала и в драку!</w:t>
        <w:br/>
        <w:t>Кто слыхал, что пес мяукал, пусть сейчас поднимет руку.</w:t>
        <w:br/>
        <w:br/>
        <w:t>Говорю я кошке: Кошка, посиди со мной немножко!</w:t>
        <w:br/>
        <w:t>Отвечает кошка: Что ты! У меня полно работы.</w:t>
        <w:br/>
        <w:t>Мне пора котят кормить. Я иду мышей ловить.</w:t>
        <w:br/>
        <w:t>-Быстро дайте мне ответ: так бывает или нет?</w:t>
        <w:br/>
        <w:t>(Дети мяукают).</w:t>
        <w:br/>
        <w:br/>
        <w:t>- В чем секрет? Ты в реку входишь, а назад сухим выходишь.</w:t>
        <w:br/>
        <w:t>- Никаких секретов нет, - гусь мне крякает в ответ. - Я хожу сухим всегда, как с гуся с меня вода.</w:t>
        <w:br/>
        <w:t>-Быстро дайте мне ответ: так бывает или нет?</w:t>
        <w:br/>
      </w:r>
      <w:r>
        <w:rPr>
          <w:rFonts w:cs="Times New Roman" w:ascii="Times New Roman" w:hAnsi="Times New Roman"/>
          <w:b/>
          <w:sz w:val="28"/>
          <w:szCs w:val="28"/>
        </w:rPr>
        <w:t>(Песня хороводная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А теперь я вам ребятки,</w:t>
        <w:br/>
        <w:t>Загадать хочу загадки.</w:t>
        <w:br/>
        <w:t>Загадки. Без рук, без ног,</w:t>
        <w:br/>
        <w:t>В дверь стучится, в избу ломится. (Ветер)</w:t>
        <w:br/>
        <w:t>Пришла без красок и без кисти,</w:t>
        <w:br/>
        <w:t>И перекрасила все листья. (Осень).</w:t>
        <w:br/>
        <w:t xml:space="preserve">Кто всю ночь по крыше бьет, да постукивает, </w:t>
        <w:br/>
        <w:t>И бормочет, и поет, убаюкивает? (Дожд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т он в поле и в саду, а в дом не попадет.</w:t>
        <w:br/>
        <w:t>И не куда я не пойду, покуда он идет! (Дождь)</w:t>
        <w:br/>
        <w:br/>
        <w:t>Падают с ветки золотые монетки (Листья))</w:t>
        <w:br/>
        <w:br/>
        <w:t>Золотист он и усат,</w:t>
        <w:br/>
        <w:t>В ста карманах сто ребят. (Колос пшеницы)</w:t>
        <w:br/>
        <w:t>Сколько месяцев в году?</w:t>
        <w:br/>
        <w:t>Сколько из них осенних? Давайте отгадаем и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ь:</w:t>
      </w:r>
      <w:r>
        <w:rPr>
          <w:rFonts w:cs="Times New Roman" w:ascii="Times New Roman" w:hAnsi="Times New Roman"/>
          <w:sz w:val="28"/>
          <w:szCs w:val="28"/>
        </w:rPr>
        <w:t xml:space="preserve"> Опустел наш школьный са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утинки вдаль летя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южный край зем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янулись журав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ахнулись двери шко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 месяц к нам пришёл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:</w:t>
      </w:r>
      <w:r>
        <w:rPr>
          <w:rFonts w:cs="Times New Roman" w:ascii="Times New Roman" w:hAnsi="Times New Roman"/>
          <w:sz w:val="28"/>
          <w:szCs w:val="28"/>
        </w:rPr>
        <w:t xml:space="preserve"> Всё мрачней лицо природ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рачнели огороды, оголяются лес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кнут птичьи голо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шка в спячку завалил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 месяц к нам явился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Ноябрь:</w:t>
      </w:r>
      <w:r>
        <w:rPr>
          <w:rFonts w:cs="Times New Roman" w:ascii="Times New Roman" w:hAnsi="Times New Roman"/>
          <w:sz w:val="28"/>
          <w:szCs w:val="28"/>
        </w:rPr>
        <w:t xml:space="preserve"> Поле черно-белым ста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ает то дождь, то сне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щё похолода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дом сковало воды р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ёрзнет в поле озимь рж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 месяц? Подскаж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Ну, что ж чудесно с вами, детвора.</w:t>
        <w:br/>
        <w:t xml:space="preserve">Только прощаться с вами пора. </w:t>
        <w:br/>
        <w:t>Зима за мной уж по пятам идет.</w:t>
        <w:br/>
        <w:t>А меня еще природа ждет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 свиданья до свиданья говорим мы на прощанье. </w:t>
        <w:br/>
        <w:t xml:space="preserve">Спасибо осень за угощение. </w:t>
        <w:br/>
        <w:t>Будем ждать снова, ждать тебя с нетерпени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br/>
        <w:t>1: Осень! Славная пора!</w:t>
        <w:br/>
        <w:t>Любит осень детвора.</w:t>
        <w:br/>
        <w:t>Сливы, груши, виноград-</w:t>
        <w:br/>
        <w:t>Все поспело для ребят!</w:t>
        <w:br/>
        <w:br/>
        <w:t>2: И, арбуз, увидев важный, оживится детвора,</w:t>
        <w:br/>
        <w:t>И радушно скажет каждый:</w:t>
        <w:br/>
        <w:t>Здравствуй, осени пора!</w:t>
        <w:br/>
        <w:br/>
        <w:t>3: Журавли на юг летят,</w:t>
        <w:br/>
        <w:t>Здравствуй, здравствуй, Осень!</w:t>
        <w:br/>
        <w:t>Приходи на праздник к нам</w:t>
        <w:br/>
        <w:t>Очень, очень просим!</w:t>
        <w:br/>
        <w:br/>
        <w:t>4: Здесь мы праздник радостный</w:t>
        <w:br/>
        <w:t xml:space="preserve">Весело встречаем, </w:t>
        <w:br/>
        <w:t>Приходи, мы ждем тебя,</w:t>
        <w:br/>
        <w:t>Осень золотая!</w:t>
        <w:br/>
        <w:br/>
        <w:t>К солнышку бочком, хвостиком крючком.(Огурц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Сарафан на сарафан, платьице на платьице,</w:t>
        <w:br/>
        <w:t>А как станешь раздевать, досыта наплачешься. (Лу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Как на нашей грядке выросли загадки-</w:t>
        <w:br/>
        <w:t>Сочные да крупные, вот такие круглые.</w:t>
        <w:br/>
        <w:t>Летом зеленеют, а осенью краснеют. (Помидор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Удивительное солнце:</w:t>
        <w:br/>
        <w:t>В этом солнце сто оконцев,</w:t>
        <w:br/>
        <w:t>Из оконцев тех глядят</w:t>
        <w:br/>
        <w:t>Сотни маленьких галчат (Подсолнух)</w:t>
        <w:br/>
        <w:br/>
        <w:t>Кафтан на мне зеленый,</w:t>
        <w:br/>
        <w:t>А сердце как кумач.</w:t>
        <w:br/>
        <w:t>На вкус, как, сахар сладок,</w:t>
        <w:br/>
        <w:t>На вид похож на мяч. (Арбуз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ом зеленый тесноват:</w:t>
        <w:br/>
        <w:t>Узкий, длинный, гладкий.</w:t>
        <w:br/>
        <w:t>В доме рядышком сидят</w:t>
        <w:br/>
        <w:t>Круглые ребятки (Горо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Золотая голова велика, тяжела.</w:t>
        <w:br/>
        <w:t>Золотая голова отдохнуть прилегла</w:t>
        <w:br/>
        <w:t>Голова велика, только шея тонка.(Тыкв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Сто одежек и все без застежек (Капуст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 земле сидит, хвост вверх глядит.</w:t>
        <w:br/>
        <w:t>Сахар из нее можно добыть.</w:t>
        <w:br/>
        <w:t>Вкусный борщ сварить. (Свекл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За зеленый хохолок</w:t>
        <w:br/>
        <w:t>Лису из норки поволок</w:t>
        <w:br/>
        <w:t>На ощупь - очень гладкая,</w:t>
        <w:br/>
        <w:t>На вкус- как сахар сладкая (Морков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Неказиста, шишковата,</w:t>
        <w:br/>
        <w:t>А придет на стол она,</w:t>
        <w:br/>
        <w:t>Скажут весело ребята:</w:t>
        <w:br/>
        <w:t>Ну, рассыпчата, вкусна! (Картошк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ентябрь:</w:t>
      </w:r>
      <w:r>
        <w:rPr>
          <w:rFonts w:cs="Times New Roman" w:ascii="Times New Roman" w:hAnsi="Times New Roman"/>
          <w:sz w:val="28"/>
          <w:szCs w:val="28"/>
        </w:rPr>
        <w:t xml:space="preserve"> Опустел наш школьный са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утинки вдаль летя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южный край зем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янулись журав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ахнулись двери шко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 месяц к нам пришё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:</w:t>
      </w:r>
      <w:r>
        <w:rPr>
          <w:rFonts w:cs="Times New Roman" w:ascii="Times New Roman" w:hAnsi="Times New Roman"/>
          <w:sz w:val="28"/>
          <w:szCs w:val="28"/>
        </w:rPr>
        <w:t xml:space="preserve"> Всё мрачней лицо природ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рачнели огороды, оголяются лес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кнут птичьи голо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шка в спячку завалил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 месяц к нам явил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Ноябрь:</w:t>
      </w:r>
      <w:r>
        <w:rPr>
          <w:rFonts w:cs="Times New Roman" w:ascii="Times New Roman" w:hAnsi="Times New Roman"/>
          <w:sz w:val="28"/>
          <w:szCs w:val="28"/>
        </w:rPr>
        <w:t xml:space="preserve"> Поле черно-белым ста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ает то дождь, то сне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щё похолода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дом сковало воды р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ёрзнет в поле озимь рж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 месяц? Подскажи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05:00Z</dcterms:created>
  <dc:creator>Исакова</dc:creator>
  <dc:description/>
  <cp:keywords/>
  <dc:language>en-US</dc:language>
  <cp:lastModifiedBy>User</cp:lastModifiedBy>
  <cp:lastPrinted>2012-10-11T15:04:00Z</cp:lastPrinted>
  <dcterms:modified xsi:type="dcterms:W3CDTF">2015-02-08T18:28:00Z</dcterms:modified>
  <cp:revision>4</cp:revision>
  <dc:subject/>
  <dc:title/>
</cp:coreProperties>
</file>